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ęzyk hiszpański – poziom średniozawaansowany 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-LEK-HISZ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02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do wyboru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ka języka hiszpańskiego na poziomie sprawności językowej B1  (wg. Europejskiego Systemu Opisu Kształcenia Językowego)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orma</w:t>
            </w:r>
            <w:r>
              <w:rPr>
                <w:sz w:val="20"/>
                <w:szCs w:val="20"/>
                <w:lang w:val="es-ES"/>
              </w:rPr>
              <w:t>(y)/</w:t>
            </w:r>
            <w:r>
              <w:rPr>
                <w:b/>
                <w:bCs/>
                <w:sz w:val="20"/>
                <w:szCs w:val="20"/>
                <w:lang w:val="es-ES"/>
              </w:rPr>
              <w:t>typ</w:t>
            </w:r>
            <w:r>
              <w:rPr>
                <w:sz w:val="20"/>
                <w:szCs w:val="20"/>
                <w:lang w:val="es-ES"/>
              </w:rPr>
              <w:t xml:space="preserve">(y) 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: kurs języka obcego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języka hiszpańskiego na poziomie średniozaawansowanym prowadzony w języku hiszpańskim w formie praktyk i ćwiczeń komunikacyjnych. Znajomość języka ma umożliwić uczestnictwo w kolejnych latach dalszych studiów w wykładach i konwersatoriach prowadzonych w j. hiszpańskim i zapewnić możliwość bezpośredniego kontaktu z kulturą hiszpańską i materiałami źródłowymi w różnych formach oraz zagwarantować zdolność komunikowania się w j. hiszpańskim na poziomie średniozaawansowanym w sytuacjach życia codziennego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ursu j. hiszpańskiego na poziomie podstawowym (A1-A2)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poziom sprawności językowej A1-A2</w:t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Magdalena Adamczyk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                                                                            magiste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Konwersatorium: kurs języka obcego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tudenci mają nabyć średniozaawansowaną znajomość  hiszpańskiego rozwijając kompetencje językowe na poziomie B1 w zakresie następujących sprawności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Rozumienie tekstu mówionego, rozumiej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ólny sens wypowiedzi sformułowanej wyraźnie w języku standardowym, na tematy związane z pracą, studiami, czasem wolnym (tzw. rozumienie pobieżn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lacje i opis wydarzeń z przeszłości (krótkie opowiadanie, anegdo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leżność między poszczególnymi wypowiedzi i przekazywaną informacją (cel, przyczyna, skute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dy, ostrzeżenia, wyjaśnienia, informacje, prośby, polec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formacje selektywne wydobyte z dłuższej wypowiedz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ubiektywny charakter wypowiedzi., identyfikując środki językowe służące do wyrażania stanów emocjonalnych (rozczarowania, obawa, niezadowolenie, itp.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ówienie, potrafi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ozumieć się w większości prostych, typowych sytuacji życiowych (w tym np. podczas podróży po krajach hiszpańskojęzycznych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formułować wypowiedź ustną oraz wziąć udział w rozmowie na znane tematy, odpowiadając i reagując na wypowiedzi rozmówców, wyrażając własne opinie i reakc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razić przyczynę, skutek, cel, warunek oraz swoje nadzieje, ambicje, plany, zaakceptować lub odrzucić propozycję, itp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razić subiektywną ocenę faktów (zdziwienie, brak akceptacji, obawę, zadowolenie) a także przypuszczenie, ostrzeżenie, rad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relacjonować wydarzenie, treść filmu, książki oraz opisać własne doświadczenia i emocj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Czytanie, rozumiej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średniej trudności teksty dotyczące życia codziennego, studiów, problemów zawodowych, relacjonujące wydarzenia, opisujące stany emocjonalne, itd. przy pomocy słownika bądź rozumiejąc je pobież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t i charakter tekstu (artykuł prasowy, folder, list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osunek autora do tekstu (afirmacja, przypuszczenie, wątpliwość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finicje ze słownika jednojęzyczneg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Pisanie, potrafiąc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prawnie napisać prosty tekst na znany temat (np. związany z osobistymi zainteresowaniami lub doświadczeniami), prosty list osobisty oraz zapisać usłyszaną wiadom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onać prostych transformacji tekstu stosując nowe struktury składniowe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a ciągła na podstawie bieżącego przygotowania do zajęć i aktywności, ocena </w:t>
            </w:r>
            <w:r>
              <w:rPr>
                <w:rFonts w:cs="Arial" w:ascii="Arial" w:hAnsi="Arial"/>
                <w:sz w:val="18"/>
                <w:szCs w:val="18"/>
              </w:rPr>
              <w:t xml:space="preserve">prac domowych w formie ćwiczeń i wypracowań zadawanych na kolejne zajęcia oraz </w:t>
            </w:r>
            <w:r>
              <w:rPr>
                <w:sz w:val="18"/>
                <w:szCs w:val="18"/>
              </w:rPr>
              <w:t xml:space="preserve">śródsemestralnych pisemnych testów kontrolnych. </w:t>
            </w:r>
            <w:r>
              <w:rPr>
                <w:rFonts w:cs="Arial" w:ascii="Arial" w:hAnsi="Arial"/>
                <w:sz w:val="18"/>
                <w:szCs w:val="18"/>
              </w:rPr>
              <w:t xml:space="preserve">Zaliczanie nieobecności na podstawie prac dodatkowych uzgadnianych z prowadzącą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opuszczenie do egzaminu końcowego na podstawie oceny prac i kolokwiów cząstkowych.</w:t>
            </w:r>
            <w:r>
              <w:rPr>
                <w:rFonts w:cs="Arial" w:ascii="Arial" w:hAnsi="Arial"/>
                <w:sz w:val="18"/>
                <w:szCs w:val="18"/>
              </w:rPr>
              <w:t xml:space="preserve"> Egzamin końcowy sprawdzający kompetencje mówienia, czytania, pisania, gramatyczne i leksykalne na poziomie kursu. Ocena końcowa na podstawie wyszczególnionych kryteriów łącznie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wtórzenie dotyczące użycia czasu teraźniejszego, szczególnie czasowników nieregularnych. Opis własnych zainteresowa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rmy i użycie liczebników głównych i porząd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zasy przeszłe: </w:t>
            </w:r>
            <w:r>
              <w:rPr>
                <w:rFonts w:cs="Arial" w:ascii="Arial" w:hAnsi="Arial"/>
                <w:i/>
                <w:sz w:val="18"/>
                <w:szCs w:val="18"/>
              </w:rPr>
              <w:t>imperfecto, indefinido, pretérito perfecto, pluscuamperfecto de indicativ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Odmiana nieregularna i użycia czas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wydarzeń z przeszłości: wydarzeń, anegdot, własnego dzieciństw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życie określników czasów i stosownych  przyimków dla wskazania momentu rozpoczęcia i czasu trwania akcji oraz użycia związków czasownikowych z czasownikami posiłkowymi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stawowe słownictwo z zakresu zagadnień wyborczych. Opis dnia wybor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łownictwo z zakresu nazw części ciała, wyrażeń metaforycznych, użycia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estar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tworzenie rzeczowników odprzymiotni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del listu prywatnego. Opis i cechy charakteru. Opis walorów zawodowych kandydata na stanowisko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rażanie zakazów i nakazów oraz opis czynności zwyczajowych. Elementy codziennej kultury hiszpańskiej i typowych zachowań i zwyczajów. Formy bezosobow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ormy komunikacji: zwroty w konwersacji telefonicznej, przekazywanie informacji, sporządzanie notate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życie zaimków w funkcji podmiotu, dopełnienia, etc. Streszczanie tekstów, filmów, opowiadanie żartów i anegdot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iepokoje i problemy społeczne w Hiszpan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wory muzyczne w języku hiszpański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rażanie życzeń, pragnień, opinii, radości, ubolewania, oburzenia, zdziwienia, prośby, życzenia, rady, zakazu, przyzwolenia, wątpliwości. Użycie i formy trybu </w:t>
            </w:r>
            <w:r>
              <w:rPr>
                <w:rFonts w:cs="Arial" w:ascii="Arial" w:hAnsi="Arial"/>
                <w:i/>
                <w:sz w:val="18"/>
                <w:szCs w:val="18"/>
              </w:rPr>
              <w:t>subjuntiv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rażanie rad, przypuszeń. Czas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dicional simpl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rażanie przyczyn, skutków i celów. Spójnik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rażanie opinii, prowadzenie dyskusji i sporów. Opis odczuć i emocji. Wyrażanie sprzeciwu oraz sugest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miejsc i przedmiotów i urządzeń i ich działania. Przymiotniki, stopniowanie. Konstrukcje  przyimkow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życia czasu </w:t>
            </w:r>
            <w:r>
              <w:rPr>
                <w:rFonts w:cs="Arial" w:ascii="Arial" w:hAnsi="Arial"/>
                <w:i/>
                <w:sz w:val="18"/>
                <w:szCs w:val="18"/>
              </w:rPr>
              <w:t>futuro imperfect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wyrażenie przypuszczeń, hipotez dotyczących przyszłości. Opowiadanie tajemniczych historii i wyrażanie różnego stopnia prawdopodobieństwa. Kontrast 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tiv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subjuntivo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dagowanie tekstu prasowego, streszczanie, komentowanie. Użycie strony biernej. Słownictwo związane z mediami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enci pracują wspólnie, w grupach, parach i indywidualnie realizując ćwiczenia i praktyki komunikacyjne i konwersując w języku obcym z prowadzącą i pozostałymi uczestnikami kursu. Prowadząca wyjaśniania zagadnienia językowych, komunikacyjnych i kulturowych, komentuje prace wykonywane i przedstawiane przez studentów. W ramach p</w:t>
            </w:r>
            <w:r>
              <w:rPr>
                <w:rFonts w:cs="Arial" w:ascii="Arial" w:hAnsi="Arial"/>
                <w:sz w:val="18"/>
                <w:szCs w:val="18"/>
              </w:rPr>
              <w:t xml:space="preserve">racy indywidualnej studenc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alizują ćwiczenia z kluczem rozwiązań w celu opanowania różnych zagadnień gramatycznych oraz redagują teksty wypracowań, czytają teksty oraz oglądają materiały audiowizualne i je recenzują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aca odbywa się na podstawie materiałów wskazanych przez prowadzącą, a także informacji i materiałów, w tym audiowizualnych i internetowych, które studenci gromadzą samodzielnie w ramach zadawanych im zadań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odręczniki: </w:t>
            </w:r>
            <w:r>
              <w:rPr>
                <w:i/>
                <w:iCs/>
                <w:sz w:val="18"/>
                <w:szCs w:val="18"/>
              </w:rPr>
              <w:t>Prisma Progresa</w:t>
            </w:r>
            <w:r>
              <w:rPr>
                <w:iCs/>
                <w:sz w:val="18"/>
                <w:szCs w:val="18"/>
              </w:rPr>
              <w:t>. Equipo Prisma, Edinumen, Madrid 2007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rFonts w:eastAsia="Arial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ES"/>
              </w:rPr>
              <w:t>Aula Internacional,</w:t>
            </w:r>
            <w:r>
              <w:rPr>
                <w:iCs/>
                <w:sz w:val="18"/>
                <w:szCs w:val="18"/>
                <w:lang w:val="es-ES"/>
              </w:rPr>
              <w:t xml:space="preserve"> Curso de Español. Jaime Corpas / Agustín Garmendia / Carmen Soriano, Difusión, Barcelona 2006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Gramática Básica del Estudiante de Español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s-ES"/>
              </w:rPr>
              <w:t>Rosario Alonso / Alejandro Castañeda et al., Difusión, Barcelona 2005 , Sección 2: Temas 7, 9, 10, 11,  Sección 3, Sección 4: Temas 22-37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</w:rPr>
              <w:t xml:space="preserve">Abanico. </w:t>
            </w:r>
            <w:r>
              <w:rPr>
                <w:i/>
                <w:iCs/>
                <w:sz w:val="18"/>
                <w:szCs w:val="18"/>
                <w:lang w:val="es-ES"/>
              </w:rPr>
              <w:t>Curso Avanzado de Español Lengua Extranjera</w:t>
            </w:r>
            <w:r>
              <w:rPr>
                <w:iCs/>
                <w:sz w:val="18"/>
                <w:szCs w:val="18"/>
                <w:lang w:val="es-ES"/>
              </w:rPr>
              <w:t>, Difusión, Barcelona 1996: wybór tematów: Unidades 1, 6, 8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eriały własne: teksty, nagrania audiowizualne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iCs/>
                <w:sz w:val="18"/>
                <w:szCs w:val="18"/>
              </w:rPr>
              <w:t>ybór tematów i materiałów z innych podręczników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teriały własne: teksty, nagrania audiowizualne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. g. 9.45-11.1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g. 8.00-9.4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 UW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5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1:00Z</dcterms:created>
  <dc:creator>Your User Name</dc:creator>
  <dc:description/>
  <cp:keywords/>
  <dc:language>en-US</dc:language>
  <cp:lastModifiedBy>Your User Name</cp:lastModifiedBy>
  <cp:lastPrinted>2011-03-28T13:48:00Z</cp:lastPrinted>
  <dcterms:modified xsi:type="dcterms:W3CDTF">2011-03-28T11:48:00Z</dcterms:modified>
  <cp:revision>3</cp:revision>
  <dc:subject/>
  <dc:title/>
</cp:coreProperties>
</file>