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810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włoski - grupa średniozaawansowana</w:t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prowadząca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Instytut Badań Interdyscyplinarnych "Artes Liberales"</w:t>
              </w:r>
            </w:hyperlink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, dla której przedmiot jest ofer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Instytut Badań Interdyscyplinarnych "Artes Liberales"</w:t>
              </w:r>
            </w:hyperlink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Kod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18-LEK-WL1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ERASMUS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102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rządkowanie do grupy przedmiotów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ktorat do wyboru dla 2 roku CS 1 stopnia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dydaktyczny, w którym przedmiot jest realiz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akademicki 2010/1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óco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ktorat włoski na poziomie średniozaawansowanym B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</w:t>
            </w:r>
            <w:r>
              <w:rPr>
                <w:sz w:val="20"/>
                <w:szCs w:val="20"/>
              </w:rPr>
              <w:t>(y)/</w:t>
            </w:r>
            <w:r>
              <w:rPr>
                <w:b/>
                <w:bCs/>
                <w:sz w:val="20"/>
                <w:szCs w:val="20"/>
              </w:rPr>
              <w:t>typ</w:t>
            </w:r>
            <w:r>
              <w:rPr>
                <w:sz w:val="20"/>
                <w:szCs w:val="20"/>
              </w:rPr>
              <w:t xml:space="preserve">(y) </w:t>
            </w:r>
            <w:r>
              <w:rPr>
                <w:b/>
                <w:bCs/>
                <w:sz w:val="20"/>
                <w:szCs w:val="20"/>
              </w:rPr>
              <w:t xml:space="preserve">zajęć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ktorat 120 godzin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jest przeznaczony dla studentów, którzy znają język włoski przynajmniej na poziomie podstawowym (A2)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Kurs stawia sobie dwa główne cele. Pierwszy to poszerzanie znajomości struktur gramatyczno-leksykalnych tak, aby student był w stanie poradzić sobie w większości sytuacji komunikacyjnych i potrafił spontanicznie prowadzić rozmowę z rodzimym użytkownikiem języka. Drugi cel to przedstawienie studentom rozmaitych tekstów kultury współczesnych Włoch. Dlatego materiał prezentowany na zajęciach to artykuły z prasy włoskiej, opowiadania literackie, filmy, reklamy, etc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formal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Język włoski na poziomie podstawowym</w:t>
            </w:r>
          </w:p>
        </w:tc>
      </w:tr>
      <w:tr>
        <w:trPr>
          <w:trHeight w:val="567" w:hRule="atLeast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wstęp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języka włoskiego na poziomie A2</w:t>
            </w:r>
          </w:p>
        </w:tc>
      </w:tr>
      <w:tr>
        <w:trPr>
          <w:trHeight w:val="567" w:hRule="atLeast"/>
        </w:trPr>
        <w:tc>
          <w:tcPr>
            <w:tcW w:w="10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6812"/>
            </w:tblGrid>
            <w:tr>
              <w:trPr>
                <w:trHeight w:val="219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oszerzenie słownictwa w poszczególnych dziedzinach (turystyki, historii, szkolnictwa, geografii, wiedzy ogólnej). Znajomość struktur gramatyki włoskiej na poziomie B1. Rozwijanie poszczególnych umiejętności językowych: pisania, mówienia, rozumienia ze słuchu, czytania.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unkty ECTS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4.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tody i kryteria ocenia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Testy w ciągu roku z poszczególnych struktur gramatycznych oraz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miejętności językowych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zalicze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liczenie na ocenę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odzaj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ęzyki obce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realizacji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rzedmiot jest realizowany w sali dydaktycznej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ęzyk wykładowy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łoski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. Marin, S. Magnelli, Progetto Italiano 2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. Simula, Praktyczna gramatyka włoska z ćwiczeniami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. Cini, Strategie di scrittura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aktyki zawodowe w ramach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eastAsia="Arial"/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ię i nazwisko koordynatora przedmiotu Stefano Redaelli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wadzący zajęc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efano Redaelli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wagi 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Imię i nazwisko wykładowcy (prowadzącego zajęcia/grupę zajęciową): Stefano Redaelli </w:t>
            </w:r>
          </w:p>
        </w:tc>
      </w:tr>
      <w:tr>
        <w:trPr>
          <w:trHeight w:val="119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/tytuł naukowy : doktor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dydaktyczn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ekty uczenia się zdefiniowane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rzenie słownictwa w poszczególnych dziedzinach (turystyki, historii, szkolnictwa, geografii, wiedzy ogólnej). Znajomość struktur gramatyki włoskiej na poziomie B1. Rozwijanie poszczególnych umiejętności językowych: pisania, mówienia, rozumienia ze słuchu, czytani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y i kryteria oceniania dla danej formy dydaktycznej zajęć w ramach przedmiotu*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y w ciągu roku z poszczególnych struktur gramatycznych oraz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 językowych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zaliczenia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y w ciągu roku, zaliczenie końcowe pisemne oraz ustn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tematów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y gramatyki włoskiej na poziomie B1: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Pronomi combinati. Aggettivi, pronomi, avverbi interrogativi. Pronomi relativi. Comparazione, superlativi. Passato remoto. Congiuntivo presente e passato. Concordanza dei tempi del congiuntivo. Imperativo. </w:t>
            </w:r>
            <w:r>
              <w:rPr>
                <w:sz w:val="20"/>
                <w:szCs w:val="20"/>
              </w:rPr>
              <w:t xml:space="preserve">Imperativo indirett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 listów, bajek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y dydaktyczn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a „unità” (blok tematycznych) wprowadza do kolejnych struktur gramatycznych, nowego słownictwa oraz stopniowego rozwijania poszczególnych umiejętności językowych: rozumienia ze słuchu, czytania, pisania, mówienia.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eratura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. Marin, S. Magnelli, Progetto Italiano 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Simula, Praktyczna gramatyka włoska z ćwiczeniam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Cini, Strategie di scrittura</w:t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mit miejsc w grupi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y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, g. 13.15-14.45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, g. 11.30-13.00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11 IBI AL UW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a 4 PSH IBI AL UW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SimSun;宋体" w:cs="Times New Roman"/>
      <w:b/>
      <w:bCs/>
      <w:sz w:val="36"/>
      <w:szCs w:val="36"/>
      <w:lang w:eastAsia="zh-CN"/>
    </w:rPr>
  </w:style>
  <w:style w:type="character" w:styleId="Domylnaczcionkaakapitu">
    <w:name w:val="Domyślna czcionka akapitu"/>
    <w:qFormat/>
    <w:rPr/>
  </w:style>
  <w:style w:type="character" w:styleId="Wrtext">
    <w:name w:val="wr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te">
    <w:name w:val="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osweb.dak.uw.edu.pl/kontroler.php?_action=actionx:katalog2/jednostki/pokazJednostke(kod:40180000)" TargetMode="External"/><Relationship Id="rId3" Type="http://schemas.openxmlformats.org/officeDocument/2006/relationships/hyperlink" Target="https://usosweb.dak.uw.edu.pl/kontroler.php?_action=actionx:katalog2/jednostki/pokazJednostke(kod:4018000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22:19:00Z</dcterms:created>
  <dc:creator>Your User Name</dc:creator>
  <dc:description/>
  <cp:keywords/>
  <dc:language>en-US</dc:language>
  <cp:lastModifiedBy>Your User Name</cp:lastModifiedBy>
  <cp:lastPrinted>2011-03-25T11:47:00Z</cp:lastPrinted>
  <dcterms:modified xsi:type="dcterms:W3CDTF">2011-03-25T10:47:00Z</dcterms:modified>
  <cp:revision>7</cp:revision>
  <dc:subject/>
  <dc:title>Nazwa przedmiotu </dc:title>
</cp:coreProperties>
</file>