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952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łaciński - doskonalenie języka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BI AL UW 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LEK-L4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ktorat do wyboru dla 3 roku CS 1 stopnia 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ktorat języka łacińskiego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Ćwiczenia – wymagana duża aktywność studentów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łumaczenie tekstów oryginalnych we fragmentach (teksty zaproponowane przez uczestników) w taki sposób, żeby zarówno zwiększać umiejętności translatorskie (zwrócenie uwagi na tropy i figury, budowę tekstów, aluzje itd.), jak i doskonalić znajomość łaciny (odnajdywanie w tekście różnorodnych konstrukcji, zamienianie ich na równoważne, określanie funkcji przypadków itd.)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 dwóch lat kursu jęz. łacińskiego w IBI UW/ zdanie matury z jęz. łacińskiego na poziomie rozszerzonym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Opanowanie języka w zakresie gramatyki i słownictwa na poziomie zaawansowanym, pozwalającym tłumaczyć z pomocą słownika różne teksty oryginalne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20"/>
                      <w:szCs w:val="18"/>
                    </w:rPr>
                    <w:t>Ocena pracy studentów na zajęciach, prac domowych i kolokwiów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  <w:r>
                    <w:rPr>
                      <w:sz w:val="20"/>
                      <w:szCs w:val="20"/>
                    </w:rPr>
                    <w:t>Przy analizie tekstów brana będzie pod uwagę wiedza źródłowa – kontekst historyczny, literacki, filozoficzny i inne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puszczalne 2 nieobecności w ciągu semestru, inne powinny zostać zaliczone na dyżurach. Należy zaliczyć wszystkie nieobecności na kolokwiach (kilka w semestrze).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Zaliczenie I semestru: na podstawie ocen cząstkowych. Zaliczenie roku: oceny cząstkowe + kolokwium końcowe ORAZ EGZAMIN PISEMNY w sesji letniej.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Fragmenty tekstów oryginalnych (wybrane ze studentami), pomocniczo – dowolne gramatyki.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</w:t>
                  </w:r>
                  <w:r>
                    <w:rPr>
                      <w:sz w:val="18"/>
                      <w:szCs w:val="18"/>
                    </w:rPr>
                    <w:t>mgr Dorota Oleszczak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gr Dorota Oleszczak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 (prowadzącego zajęcia/grupę zajęciową)  Dorota Oleszczak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/tytuł naukowy  mgr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eść A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eść A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eść A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eść 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eść 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eść 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eść 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, g. 8.00-9.30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a 23 IBI AL U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30:00Z</dcterms:created>
  <dc:creator>Your User Name</dc:creator>
  <dc:description/>
  <cp:keywords/>
  <dc:language>en-US</dc:language>
  <cp:lastModifiedBy>Your User Name</cp:lastModifiedBy>
  <cp:lastPrinted>2011-03-29T11:48:00Z</cp:lastPrinted>
  <dcterms:modified xsi:type="dcterms:W3CDTF">2011-03-29T09:48:00Z</dcterms:modified>
  <cp:revision>3</cp:revision>
  <dc:subject/>
  <dc:title/>
</cp:coreProperties>
</file>