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starogrecki - gr. średniozaawansowana - CS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LEK-SGR1CS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lektorat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, letni, II rok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Kontynuacja kursu gramatyki języka starogreckiego (dialekt attycki) umożliwiającego tłumaczenie tekstów starogreckich Ćwiczenia w tłumaczeniu tekstów starogreckich. Elementy kultury starożytnej Grecji.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uka gramatyki starogreckiej i słownictwa umożliwiająca tłumaczenie coraz dłuższych i coraz trudniejszych tekstów starogreckich. Poznawanie wybranych tematów z kultury Grecji Starożytnej (literatury, filozofii, sztuki, życia codziennego, umysłowości starożytnych Greków) na podstawie tekstów źródłowych bez pośrednictwa tłumaczenia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wstępnego kursu gramatyki starogreckiej (dwa semestry nauki – 60h)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jomość I i II deklinacji greckiej, czasów – praesens i imperfectum activi oraz medii-passivi, fut. i aorystu I sygmatycznego act. i medii, part. praes. act. i medii-passivi, part. fut. i aor. I act. i medii (także czasowników kontrahowanych); zaimków (</w:t>
            </w:r>
            <w:r>
              <w:rPr>
                <w:sz w:val="18"/>
                <w:szCs w:val="18"/>
              </w:rPr>
              <w:t>osobowych, pytajnego [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>ti/j, ti/</w:t>
            </w:r>
            <w:r>
              <w:rPr>
                <w:sz w:val="18"/>
                <w:szCs w:val="18"/>
              </w:rPr>
              <w:t>], nieokreślonego [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>tij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] wskazujących [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>o(/de, ou(=toj, e)kei=noj, au)to/j</w:t>
            </w:r>
            <w:r>
              <w:rPr>
                <w:sz w:val="18"/>
                <w:szCs w:val="18"/>
              </w:rPr>
              <w:t>]),</w:t>
            </w:r>
            <w:r>
              <w:rPr>
                <w:sz w:val="16"/>
                <w:szCs w:val="16"/>
              </w:rPr>
              <w:t>składni ACI i Gen. Absolutus; znajomość końcówek III deklinacji i przynajmniej dwóch jej typów. Umiejętność tłumaczenia prostych tekstów, zdań ze słownikiem, zawierających wskazany wyżej materiał gram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odbycia kursu wstępnego: IBI – I rok studiów nowogreckich i śródziemnomorskich, Inst. Filozofii – semestr zimowy I roku, Instytut Historyczny – semestr zimowy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o ukończeniu zajęć student umie przetłumaczyć średniej trudności tekstt starogrecki ze słownikiem. Posiada co najmniej dostateczną znajomość fleksji i  i składni jęz. starogreckiego (dialektu attyckiego)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końcowa jest wystawiana na podstawie przygotowania studenta do zajęć, aktywności na nich, śródsemestralnych sprawdzianów z gramatyki i tłumaczenia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ierunkowy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sali dydaktycznej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Sgreek;Century Gothic" w:ascii="Sgreek;Century Gothic" w:hAnsi="Sgreek;Century Gothic"/>
                      <w:i/>
                      <w:sz w:val="18"/>
                      <w:szCs w:val="18"/>
                    </w:rPr>
                    <w:t>Mormo/lukh</w:t>
                  </w:r>
                  <w:r>
                    <w:rPr>
                      <w:sz w:val="18"/>
                      <w:szCs w:val="18"/>
                    </w:rPr>
                    <w:t xml:space="preserve">, M. Borowska; </w:t>
                  </w:r>
                  <w:r>
                    <w:rPr>
                      <w:i/>
                      <w:sz w:val="18"/>
                      <w:szCs w:val="18"/>
                    </w:rPr>
                    <w:t>Gramatyka jęz.greckiego</w:t>
                  </w:r>
                  <w:r>
                    <w:rPr>
                      <w:sz w:val="18"/>
                      <w:szCs w:val="18"/>
                    </w:rPr>
                    <w:t xml:space="preserve">, M. Golias; </w:t>
                  </w:r>
                  <w:r>
                    <w:rPr>
                      <w:i/>
                      <w:sz w:val="18"/>
                      <w:szCs w:val="18"/>
                    </w:rPr>
                    <w:t>Greek Grammar</w:t>
                  </w:r>
                  <w:r>
                    <w:rPr>
                      <w:sz w:val="18"/>
                      <w:szCs w:val="18"/>
                    </w:rPr>
                    <w:t xml:space="preserve">, H.W. Smyth; </w:t>
                  </w:r>
                  <w:r>
                    <w:rPr>
                      <w:i/>
                      <w:sz w:val="18"/>
                      <w:szCs w:val="18"/>
                    </w:rPr>
                    <w:t>Słownik fleksyjnych form czasowników greckich</w:t>
                  </w:r>
                  <w:r>
                    <w:rPr>
                      <w:sz w:val="18"/>
                      <w:szCs w:val="18"/>
                    </w:rPr>
                    <w:t xml:space="preserve">, N. Marinone; </w:t>
                  </w:r>
                  <w:r>
                    <w:rPr>
                      <w:i/>
                      <w:sz w:val="18"/>
                      <w:szCs w:val="18"/>
                    </w:rPr>
                    <w:t>Słownik grecko-polski</w:t>
                  </w:r>
                  <w:r>
                    <w:rPr>
                      <w:sz w:val="18"/>
                      <w:szCs w:val="18"/>
                    </w:rPr>
                    <w:t xml:space="preserve">, t. I i II, O.Jurewicz; </w:t>
                  </w:r>
                  <w:r>
                    <w:rPr>
                      <w:i/>
                      <w:sz w:val="18"/>
                      <w:szCs w:val="18"/>
                    </w:rPr>
                    <w:t>Słownik grecko-polski</w:t>
                  </w:r>
                  <w:r>
                    <w:rPr>
                      <w:sz w:val="18"/>
                      <w:szCs w:val="18"/>
                    </w:rPr>
                    <w:t xml:space="preserve">, t. I, II, III, IV, Z. Abramowiczówna; </w:t>
                  </w:r>
                  <w:r>
                    <w:rPr>
                      <w:i/>
                      <w:sz w:val="18"/>
                      <w:szCs w:val="18"/>
                    </w:rPr>
                    <w:t>Lidell and Scott’s Greek-English Lexicon</w:t>
                  </w:r>
                  <w:r>
                    <w:rPr>
                      <w:sz w:val="18"/>
                      <w:szCs w:val="18"/>
                    </w:rPr>
                    <w:t xml:space="preserve">; </w:t>
                  </w:r>
                  <w:r>
                    <w:rPr>
                      <w:i/>
                      <w:sz w:val="18"/>
                      <w:szCs w:val="18"/>
                    </w:rPr>
                    <w:t>Słownik mitologii greckiej i rzymskie</w:t>
                  </w:r>
                  <w:r>
                    <w:rPr>
                      <w:sz w:val="18"/>
                      <w:szCs w:val="18"/>
                    </w:rPr>
                    <w:t xml:space="preserve">j, Pierre Grimal; </w:t>
                  </w:r>
                  <w:r>
                    <w:rPr>
                      <w:i/>
                      <w:sz w:val="18"/>
                      <w:szCs w:val="18"/>
                    </w:rPr>
                    <w:t>Mała encyklopedia kultury antycznej</w:t>
                  </w:r>
                  <w:r>
                    <w:rPr>
                      <w:sz w:val="18"/>
                      <w:szCs w:val="18"/>
                    </w:rPr>
                    <w:t xml:space="preserve">, red. Z. Piszczek; </w:t>
                  </w:r>
                  <w:r>
                    <w:rPr>
                      <w:i/>
                      <w:sz w:val="18"/>
                      <w:szCs w:val="18"/>
                    </w:rPr>
                    <w:t>Słownik polsko – grecki</w:t>
                  </w:r>
                  <w:r>
                    <w:rPr>
                      <w:sz w:val="18"/>
                      <w:szCs w:val="18"/>
                    </w:rPr>
                    <w:t>, W. Appel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Nie m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mgr Monika Mikuł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gr Monika Mikuł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/>
              <w:t xml:space="preserve">wagi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ikuł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kończeniu zajęć student umie przetłumaczyć średniej trudności tekst starogrecki ze słownikiem. Posiada co najmniej dostateczną znajomość fleksji i składni jęz. starogreckiego (dialektu attyckiego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semestru ok. 3 sprawdzianów pisemnych (z gramatyki z elementami tłumaczenia lub z tłumaczenia [dłuższy tekst] z elementami gramatyki)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rugim semestrze (czwartym nauki) egzamin – fragment  tekstu oryginalnego do tłumaczenia z pytaniami gramatycznymi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ch zajęciach ocena przygotowania studenta do zajęć i aktywności na nich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na zajęciach obowiązkowa – 2 nieobecności w semestrze dozwolone. W wypadku opuszczenia większej liczby zajęć student musi zaliczyć je na dyżurze u prowadzącego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miotniki III deklinacji zakończone na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ύ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ῖα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iowanie przymiotnik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iowanie przysłówk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unctivus praesentis et aoristi activi. Coniunctivus w zdaniach głów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unctivus praes. et aor. med. et pass. Coniunctivus w zdaniach podrzęd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unctivus – uzupełnien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us praesentis et futuri. Optativus w zdaniach głów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us aorystu aktywnego i medialnego. Optativus w zdaniach podrzęd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ativus aorystu pasyw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fectum et plusquamperfectum I activ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fectum et plusquamperfectum II activ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asownik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οἶδ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um medialno-pasywne tematów samogłoskow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um medialno-pasywne tematów spółgłoskow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nia warunkow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ίθημ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ίδωμ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ἵημ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ἵστημι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aesens et imperfectum activ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ίθημι, δίδωμι, ἵημι, ἵστημι – praesens et imperfectum med.-pa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miana czasownika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είκνυμ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asowniki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ημί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ἶμ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oniugacja – uzupełnien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ryst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ἔδωκα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ἔθηκα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ἧκ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enie fragmentów dzieł: Ezopa, Herodota, Platona, Arystotelesa, Tukidydesa, Eurypidesa, Menandra, Teofrasta,Lizjasza, Eliana, , Pisma św. i.t.d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enie nowego materiału, wspólne tłumaczenie przygotowanego przez studentów tekstu, wyjaśnienia dotyczące trudniejszych miejsc i zagadnień, ćwiczenia gramatyczne, tłumaczenie zdań z polskiego na starogrecki, tłumaczenie nieznanego tekstu z pomocą prowadzącego (podawane są znaczenia wyrazów i ich formy podstawowe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Sgreek;Century Gothic" w:ascii="Sgreek;Century Gothic" w:hAnsi="Sgreek;Century Gothic"/>
                <w:i/>
                <w:sz w:val="18"/>
                <w:szCs w:val="18"/>
              </w:rPr>
              <w:t>Skrypt do nauki starogreckiego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 xml:space="preserve">, M. Mikuła, </w:t>
            </w:r>
            <w:r>
              <w:rPr>
                <w:rFonts w:cs="Sgreek;Century Gothic" w:ascii="Sgreek;Century Gothic" w:hAnsi="Sgreek;Century Gothic"/>
                <w:i/>
                <w:sz w:val="18"/>
                <w:szCs w:val="18"/>
              </w:rPr>
              <w:t>Mormolyke</w:t>
            </w:r>
            <w:r>
              <w:rPr>
                <w:sz w:val="18"/>
                <w:szCs w:val="18"/>
              </w:rPr>
              <w:t xml:space="preserve">, M. Borowska; </w:t>
            </w:r>
            <w:r>
              <w:rPr>
                <w:i/>
                <w:sz w:val="18"/>
                <w:szCs w:val="18"/>
              </w:rPr>
              <w:t>Gramatyka jęz.greckiego</w:t>
            </w:r>
            <w:r>
              <w:rPr>
                <w:sz w:val="18"/>
                <w:szCs w:val="18"/>
              </w:rPr>
              <w:t xml:space="preserve">, M. Golias; </w:t>
            </w:r>
            <w:r>
              <w:rPr>
                <w:i/>
                <w:sz w:val="18"/>
                <w:szCs w:val="18"/>
              </w:rPr>
              <w:t>Greek Grammar</w:t>
            </w:r>
            <w:r>
              <w:rPr>
                <w:sz w:val="18"/>
                <w:szCs w:val="18"/>
              </w:rPr>
              <w:t xml:space="preserve">, H.W. Smyth; </w:t>
            </w:r>
            <w:r>
              <w:rPr>
                <w:i/>
                <w:sz w:val="18"/>
                <w:szCs w:val="18"/>
              </w:rPr>
              <w:t>Słownik fleksyjnych form czasowników greckich</w:t>
            </w:r>
            <w:r>
              <w:rPr>
                <w:sz w:val="18"/>
                <w:szCs w:val="18"/>
              </w:rPr>
              <w:t xml:space="preserve">, N. Marinone; </w:t>
            </w:r>
            <w:r>
              <w:rPr>
                <w:i/>
                <w:sz w:val="18"/>
                <w:szCs w:val="18"/>
              </w:rPr>
              <w:t>Słownik grecko-polski</w:t>
            </w:r>
            <w:r>
              <w:rPr>
                <w:sz w:val="18"/>
                <w:szCs w:val="18"/>
              </w:rPr>
              <w:t xml:space="preserve">, t. I i II, O.Jurewicz; </w:t>
            </w:r>
            <w:r>
              <w:rPr>
                <w:i/>
                <w:sz w:val="18"/>
                <w:szCs w:val="18"/>
              </w:rPr>
              <w:t>Słownik grecko-polski</w:t>
            </w:r>
            <w:r>
              <w:rPr>
                <w:sz w:val="18"/>
                <w:szCs w:val="18"/>
              </w:rPr>
              <w:t xml:space="preserve">, t. I, II, III, IV, Z. Abramowiczówna; </w:t>
            </w:r>
            <w:r>
              <w:rPr>
                <w:i/>
                <w:sz w:val="18"/>
                <w:szCs w:val="18"/>
              </w:rPr>
              <w:t>Lidell and Scott’s Greek-English Lexicon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Słownik mitologii greckiej i rzymskie</w:t>
            </w:r>
            <w:r>
              <w:rPr>
                <w:sz w:val="18"/>
                <w:szCs w:val="18"/>
              </w:rPr>
              <w:t xml:space="preserve">j, Pierre Grimal; </w:t>
            </w:r>
            <w:r>
              <w:rPr>
                <w:i/>
                <w:sz w:val="18"/>
                <w:szCs w:val="18"/>
              </w:rPr>
              <w:t>Mała encyklopedia kultury antycznej</w:t>
            </w:r>
            <w:r>
              <w:rPr>
                <w:sz w:val="18"/>
                <w:szCs w:val="18"/>
              </w:rPr>
              <w:t xml:space="preserve">, red. Z. Piszczek; </w:t>
            </w:r>
            <w:r>
              <w:rPr>
                <w:i/>
                <w:sz w:val="18"/>
                <w:szCs w:val="18"/>
              </w:rPr>
              <w:t>Słownik polsko – grecki</w:t>
            </w:r>
            <w:r>
              <w:rPr>
                <w:sz w:val="18"/>
                <w:szCs w:val="18"/>
              </w:rPr>
              <w:t>, W. Appe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6.45-18.1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gree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6:00Z</dcterms:created>
  <dc:creator>Your User Name</dc:creator>
  <dc:description/>
  <cp:keywords/>
  <dc:language>en-US</dc:language>
  <cp:lastModifiedBy>Your User Name</cp:lastModifiedBy>
  <cp:lastPrinted>2011-03-29T11:33:00Z</cp:lastPrinted>
  <dcterms:modified xsi:type="dcterms:W3CDTF">2011-03-29T09:33:00Z</dcterms:modified>
  <cp:revision>6</cp:revision>
  <dc:subject/>
  <dc:title/>
</cp:coreProperties>
</file>