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5071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kultury iberoamerykańskiej. Spotkania Starego i Nowego Świata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ytut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ytut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18-WYK64-OG/4018-WYK64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83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bookmarkStart w:id="0" w:name="OLE_LINK12"/>
            <w:bookmarkStart w:id="1" w:name="OLE_LINK11"/>
            <w:r>
              <w:rPr>
                <w:sz w:val="20"/>
                <w:szCs w:val="20"/>
              </w:rPr>
              <w:t>Zajęcia w ramach minimum programowego dla specjalności „Środziemnomorze za Oceanem” na studiach śródziemnomorskich oraz jako fakultatywne dla innych specjalności na studiach śródziemnomorskich (grupa 1), zajęcia ogólnouniwersyteckie (grupa 2)</w:t>
            </w:r>
            <w:bookmarkEnd w:id="0"/>
            <w:bookmarkEnd w:id="1"/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akademicki 2010/11, semestr zimowy i letni, 60 godzin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ład wprowadza w historię ekspansji kultury europejskiej w dobie wielkich odkryć i kolonizacji oraz problematykę zderzenia kultur i przekazu międzykulturowego. Jego celem jest zarazem ukazanie złożonego procesu formowania się na kontynencie amerykańskim zupełnie nowej kultury, będącej efektem „spotkań Starego i Nowego Świata”; kultury transformującej zarówno wzorce i kulturowe importy z Europy, jak i tubylczą spuściznę cywilizacyjną sięgającą swymi korzeniami drugiego tysiąclecia p.n.e. Szczególny nacisk zostanie położony na omówienie obecności kultury śródziemnomorskiej (głównie iberyjskiej) na terytorium Nowej Hiszpanii, a zwłaszcza w świecie Nahua. Uzupełnieniem zajęć jest konwersatorium „Spotkania Starego i Nowego Świata. Lektura źródeł” oraz translatorium „Kurs języka nahuatl i wprowadzenie do piśmiennictwa Indian Nahua”.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ład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2" w:name="OLE_LINK2"/>
            <w:bookmarkStart w:id="3" w:name="OLE_LINK1"/>
            <w:r>
              <w:rPr>
                <w:rFonts w:cs="Arial" w:ascii="Arial" w:hAnsi="Arial"/>
                <w:sz w:val="20"/>
                <w:szCs w:val="20"/>
              </w:rPr>
              <w:t xml:space="preserve">Tematyka wykładu zaplanowana jest dość szeroko: omawiając różne formy ekspansji kultury śródziemnomorskiej sięga do przykładów z rozmaitych regionów kulturowych kontynentu amerykańskiego, obejmując zarówno kwestie pierwszych kontaktów i konkwisty, jak i trwającej całe stulecia kolonizacji. Szczególny nacisk zostanie położony na omówienie obecności kultury śródziemnomorskiej (a w szczególności iberyjskiej) na terytorium Nowej Hiszpanii (pokrywającej się w znacznej mierze z przedhiszpańskim obszarem kulturowym Mezoameryki), a zwłaszcza w świecie Nahua. Z tego terenu pochodzi bowiem największy i najbogatszy w wypadku Nowego Świata korpus źródeł, tak hiszpańskich, jak i indiańskich, dokumentujących złożony proces komunikacji między światem tubylczym i europejskim. W omawianej historii „spotkań międzykulturowych” zostanie uwzględnione związane z tym tematem piśmiennictwo europejskie (w tym wybrane dzieła literatury) z XV-XVIII wieku oraz bogaty korpus źródeł indiańskich. Wykłady prezentują zarazem zarys rozwoju szeroko rozumianej kultury iberoamerykańskiej od XVI wieku do końca okresu kolonialnego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ęki zaproponowanemu podejściu do tematu możliwe będzie uwzględnienie zarówno spojrzenia europejskiego, jak i tubylczego, ukazanie dwutorowości i paralelizmu kluczowych procesów kulturowych, porównanie wzajemnych reakcji, jak również sposobu postrzegania i rozumienia. Otworzy to także drogę do dyskusji na temat wielokierunkowych oddziaływań między światem śródziemnomorskim i indiańskim, transformujących nie tylko kulturę Nowego, ale i Starego Kontynentu. Tematyka ta zostanie rozłożona na odrębne cykle wykładów dla II i III roku, z których pierwszy będzie miał charakter bardziej ogólny i wprowadzający, drugi zaś bardziej specjalistyczny. Obecny cykl wykładów uwzględnia w większym stopniu problematykę pierwszych kontaktów, konkwisty i wpływu spotkań międzykulturowych na cywilizację śródziemnomorską, jego kontynuacja natomiast koncentruje się w większym stopniu na świecie tubylczym oraz jego transformacjach pod wpływem kultury europejskiej.</w:t>
            </w:r>
            <w:bookmarkEnd w:id="2"/>
            <w:bookmarkEnd w:id="3"/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łady skierowane w szczególności do studentów o zainteresowaniach międzykulturowych, antropologicznych, historycznych, amerykanistycznych</w:t>
            </w:r>
          </w:p>
        </w:tc>
      </w:tr>
      <w:tr>
        <w:trPr>
          <w:trHeight w:val="567" w:hRule="atLeast"/>
        </w:trPr>
        <w:tc>
          <w:tcPr>
            <w:tcW w:w="10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bookmarkStart w:id="4" w:name="OLE_LINK4"/>
                  <w:bookmarkStart w:id="5" w:name="OLE_LINK3"/>
                  <w:r>
                    <w:rPr>
                      <w:rFonts w:cs="Arial" w:ascii="Arial" w:hAnsi="Arial"/>
                      <w:sz w:val="20"/>
                      <w:szCs w:val="20"/>
                    </w:rPr>
                    <w:t>- uczestnicy zajęć nabędą szeroką wiedzę z zakresu dyscypliny słabo znanej w Polsce, a mającej istotne znaczenie dla współczesnej humanistyki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w szczególności zapoznają się z problematyką zderzenia kultur oraz dialogu i przekazu międzykulturowego, metysażu kulturowego, opanują także podstawy wiedzy na temat kultur Mezoameryki po hiszpańskiej konkwiście i szeroko rozumianej kolonialnej kultury iberoamerykańskiej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zyskają niezbędną orientację w tematyce ułatwiającą dalsze pogłębianie i uszczegóławianie tej wiedzy, a także jej rozszerzenie o inne regiony kulturowe kontynentu amerykańskiego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</w:t>
                  </w:r>
                  <w:bookmarkEnd w:id="4"/>
                  <w:bookmarkEnd w:id="5"/>
                  <w:r>
                    <w:rPr>
                      <w:rFonts w:cs="Arial" w:ascii="Arial" w:hAnsi="Arial"/>
                      <w:sz w:val="20"/>
                      <w:szCs w:val="20"/>
                    </w:rPr>
                    <w:t>zapoznają się z doświadczeniami prowadzącej związanymi z krytyką i analizą źródeł (teksty i dokumenty historyczne, dzieła sztuki),jak również z ewaluacją utartych poglądów i hipotez, co ułatwi im samodzielną pracę nad źródłami i budowanie własnych interpretacji, a także rozwój umiejętności krytycznego, samodzielnego myślenia.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 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W wypadku zaliczenia na ocenę wymagane jest opanowanie wiedzy prezentowanej na wykładach, w tym rozumienie omawianych procesów i przemian kulturowych, jak również umiejętność kojarzenia faktów i zagadnień kluczowych dla problematyki zajęć. Osoby pragnące zakończyć zajęcia egzaminem muszą zapoznać się z wybraną przez siebie lekturą z listy lektur uzupełniających oraz opanować materiał przedstawiany na wykładach w stopniu bardziej szczegółowym niż uczestnicy kończący zajęcia zaliczeniem na ocenę. Obie formy zaliczenia mają formę ustną; odbywa się ono po zakończeniu drugiego semestru zajęć. Dopuszcza się 2 nieusprawiedliwione nieobecności w semestrze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gzamin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dzaj przed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otu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rzedmiot kierunkowy dla 2. roku studiów stacjonarnych w ramach specjalności „Śródziemnomorze za Oceanem” (studia śródziemnomorskie), fakultatywny dla innych specjalności na studiach śródziemnomorskich, ogólnouniwersytec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osób realizacji przedm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tu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Zajęcia odbywają się w sali dydaktycznej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ektury uzupełniające:</w:t>
                  </w:r>
                </w:p>
                <w:p>
                  <w:pPr>
                    <w:pStyle w:val="PhDElementBibliografiiZnakZnakZnakZnakZnakZnakZnakZnak"/>
                    <w:numPr>
                      <w:ilvl w:val="0"/>
                      <w:numId w:val="2"/>
                    </w:numPr>
                    <w:spacing w:lineRule="auto" w:line="264" w:before="0" w:after="0"/>
                    <w:ind w:left="325" w:hanging="325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E. H. Boone,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Stories in Red and Black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, University of Texas Press, Austin 2000</w:t>
                  </w:r>
                </w:p>
                <w:p>
                  <w:pPr>
                    <w:pStyle w:val="PhDElementBibliografiiZnakZnakZnakZnakZnakZnakZnakZnakZnakZnak"/>
                    <w:numPr>
                      <w:ilvl w:val="0"/>
                      <w:numId w:val="2"/>
                    </w:numPr>
                    <w:spacing w:lineRule="auto" w:line="264" w:before="0" w:after="0"/>
                    <w:ind w:left="325" w:hanging="325"/>
                    <w:jc w:val="both"/>
                    <w:rPr/>
                  </w:pP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E. H. Boone, T. Cummins eds., 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i/>
                      <w:iCs/>
                      <w:sz w:val="20"/>
                      <w:szCs w:val="20"/>
                      <w:lang w:val="en-US"/>
                    </w:rPr>
                    <w:t>Native Traditions in the Postconquest World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, Dumbarton Oaks, Washington D.C. 1998 (wersja elektroniczna </w:t>
                  </w:r>
                  <w:hyperlink r:id="rId2">
                    <w:r>
                      <w:rPr>
                        <w:rStyle w:val="InternetLink"/>
                        <w:rFonts w:ascii="Swis721 LtCn BT;Arial Narrow" w:hAnsi="Swis721 LtCn BT;Arial Narrow" w:cs="Arial"/>
                        <w:sz w:val="20"/>
                        <w:szCs w:val="20"/>
                        <w:lang w:bidi="ar-SA" w:val="en-US"/>
                      </w:rPr>
                      <w:t>http://www.doaks.org/BONTC.html</w:t>
                    </w:r>
                  </w:hyperlink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) </w:t>
                  </w:r>
                </w:p>
                <w:p>
                  <w:pPr>
                    <w:pStyle w:val="PhDElementBibliografiiZnakZnakZnakZnakZnakZnakZnakZnakZnakZnak"/>
                    <w:numPr>
                      <w:ilvl w:val="0"/>
                      <w:numId w:val="2"/>
                    </w:numPr>
                    <w:spacing w:lineRule="auto" w:line="264" w:before="0" w:after="0"/>
                    <w:ind w:left="325" w:hanging="325"/>
                    <w:jc w:val="both"/>
                    <w:rPr/>
                  </w:pP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pl-PL"/>
                    </w:rPr>
                    <w:t xml:space="preserve">H. Cortés, 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i/>
                      <w:sz w:val="20"/>
                      <w:szCs w:val="20"/>
                      <w:lang w:val="pl-PL"/>
                    </w:rPr>
                    <w:t>Listy o zdobyciu Meksyku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pl-PL"/>
                    </w:rPr>
                    <w:t>, Novus Orbis, Gdańsk 1997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64" w:before="0" w:after="0"/>
                    <w:ind w:left="325" w:hanging="325"/>
                    <w:jc w:val="both"/>
                    <w:rPr>
                      <w:rStyle w:val="PhDElementBibliografiiZnakZnakZnakZnakZnakZnakZnakZnakZnakZnakZnak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K. Deagan,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US"/>
                    </w:rPr>
                    <w:t>Colonial Transformation: Euro-American Cultural Genesis in the Early Spanish-American Colonies,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/>
                    </w:rPr>
                    <w:t>Journal of Anthropological Research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, Vol. 52, No. 2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Summer, 1996), s. 135-160</w:t>
                  </w:r>
                </w:p>
                <w:p>
                  <w:pPr>
                    <w:pStyle w:val="PhDElementBibliografiiZnakZnakZnakZnakZnakZnakZnakZnakZnakZnak"/>
                    <w:numPr>
                      <w:ilvl w:val="0"/>
                      <w:numId w:val="2"/>
                    </w:numPr>
                    <w:spacing w:lineRule="auto" w:line="264" w:before="0" w:after="0"/>
                    <w:ind w:left="325" w:hanging="325"/>
                    <w:jc w:val="both"/>
                    <w:rPr>
                      <w:rStyle w:val="PhDElementBibliografiiZnakZnakZnakZnakZnakZnakZnakZnakZnakZnakZnak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Ch. Gibson, 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i/>
                      <w:iCs/>
                      <w:sz w:val="20"/>
                      <w:szCs w:val="20"/>
                      <w:lang w:val="en-US"/>
                    </w:rPr>
                    <w:t>The Aztecs Under Spanish Rule. A History of the Indians of the Valley of Mexico 1519-1810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, Stanford. 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</w:rPr>
                    <w:t>Cal.: Stanford University Press 1964.</w:t>
                  </w:r>
                </w:p>
                <w:p>
                  <w:pPr>
                    <w:pStyle w:val="PhDElementBibliografiiZnakZnakZnakZnakZnakZnakZnakZnakZnakZnak"/>
                    <w:numPr>
                      <w:ilvl w:val="0"/>
                      <w:numId w:val="2"/>
                    </w:numPr>
                    <w:spacing w:lineRule="auto" w:line="264" w:before="0" w:after="0"/>
                    <w:ind w:left="325" w:hanging="325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S. Gruzinski, 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i/>
                      <w:iCs/>
                      <w:sz w:val="20"/>
                      <w:szCs w:val="20"/>
                      <w:lang w:val="en-US"/>
                    </w:rPr>
                    <w:t>La pensée métisse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, Paris: Fayard 1999 lub: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The Mestizo Mind: The Intellectual Dynamics of Colonization and Globalization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, Routledge 2002</w:t>
                  </w:r>
                </w:p>
                <w:p>
                  <w:pPr>
                    <w:pStyle w:val="PhDElementBibliografiiZnakZnakZnakZnakZnakZnakZnakZnakZnakZnak"/>
                    <w:numPr>
                      <w:ilvl w:val="0"/>
                      <w:numId w:val="2"/>
                    </w:numPr>
                    <w:spacing w:lineRule="auto" w:line="264" w:before="0" w:after="0"/>
                    <w:ind w:left="325" w:hanging="325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S. Gruzinski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he Conquest of Mexico: The Incorporation of Indian Societies into the Western World, 16th-18th Centuries, Polity Press 1993</w:t>
                  </w:r>
                </w:p>
                <w:p>
                  <w:pPr>
                    <w:pStyle w:val="PhDElementBibliografiiZnakZnakZnakZnakZnakZnakZnakZnakZnakZnak"/>
                    <w:numPr>
                      <w:ilvl w:val="0"/>
                      <w:numId w:val="2"/>
                    </w:numPr>
                    <w:spacing w:lineRule="auto" w:line="264" w:before="0" w:after="0"/>
                    <w:ind w:left="325" w:hanging="325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. Jansen, L. Reyes García Códices, Caciques y Comunidades. Cuadernos, Asociación de Historiadores Latinoamericanistas Europeas, Leiden 1997 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ahila.nl/publicaciones/cuadernos.html</w:t>
                    </w:r>
                  </w:hyperlink>
                </w:p>
                <w:p>
                  <w:pPr>
                    <w:pStyle w:val="PhDElementBibliografiiZnakZnakZnakZnakZnakZnakZnakZnakZnakZnak"/>
                    <w:numPr>
                      <w:ilvl w:val="0"/>
                      <w:numId w:val="2"/>
                    </w:numPr>
                    <w:spacing w:lineRule="auto" w:line="264" w:before="0" w:after="0"/>
                    <w:ind w:left="325" w:hanging="325"/>
                    <w:jc w:val="both"/>
                    <w:rPr/>
                  </w:pP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M. León-Portilla, 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Have We Really Translated the Mesoamerican „Ancient Word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, [w:] B. Swann (ed.), 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i/>
                      <w:iCs/>
                      <w:sz w:val="20"/>
                      <w:szCs w:val="20"/>
                      <w:lang w:val="en-US"/>
                    </w:rPr>
                    <w:t>On the Translation of Native American Literature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en-US"/>
                    </w:rPr>
                    <w:t>, Washington-London: Smithsonian Institution Press 1992, s. 313-338.</w:t>
                  </w:r>
                </w:p>
                <w:p>
                  <w:pPr>
                    <w:pStyle w:val="PhDElementBibliografiiZnakZnakZnakZnakZnakZnakZnakZnakZnakZnak"/>
                    <w:numPr>
                      <w:ilvl w:val="0"/>
                      <w:numId w:val="2"/>
                    </w:numPr>
                    <w:spacing w:lineRule="auto" w:line="264" w:before="0" w:after="0"/>
                    <w:ind w:left="325" w:hanging="325"/>
                    <w:jc w:val="both"/>
                    <w:rPr/>
                  </w:pP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J. Lockhart, 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i/>
                      <w:iCs/>
                      <w:sz w:val="20"/>
                      <w:szCs w:val="20"/>
                      <w:lang w:val="en-US"/>
                    </w:rPr>
                    <w:t>The Nahuas after the Conquest. A Social and Cultural History of the Indians of Central Mexico, Sixteenth Through Eighteenth Centuries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en-US"/>
                    </w:rPr>
                    <w:t>, Stanford, Cal.: Stanford University Press 1992</w:t>
                  </w:r>
                </w:p>
                <w:p>
                  <w:pPr>
                    <w:pStyle w:val="PhDElementBibliografiiZnakZnakZnakZnakZnakZnakZnakZnakZnakZnak"/>
                    <w:numPr>
                      <w:ilvl w:val="0"/>
                      <w:numId w:val="2"/>
                    </w:numPr>
                    <w:spacing w:lineRule="auto" w:line="264" w:before="0" w:after="0"/>
                    <w:ind w:left="325" w:hanging="325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J. Lockhart, 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 w:eastAsia="en-US"/>
                    </w:rPr>
                    <w:t>e People Here: Nahuatl Accounts of the Conquest of Mexico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, Wipf &amp; Stock Publishers 2004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64" w:before="0" w:after="0"/>
                    <w:ind w:left="325" w:right="91" w:hanging="325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. Olko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Między obrazem a tekstem. Relacje o przeszłości w przedhiszpańskim i kolonialnym Meksyk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w: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Narracja, historia, fikcja. Dawne kultury w historiografii i literaturz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red. Łukasz Grutzmacher, IBI AL UW i Wydawnictwo Trio, Warszawa 2009, s. 35-48.</w:t>
                  </w:r>
                </w:p>
                <w:p>
                  <w:pPr>
                    <w:pStyle w:val="PhDAuthor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0" w:leader="none"/>
                      <w:tab w:val="left" w:pos="108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auto" w:line="264" w:before="0" w:after="0"/>
                    <w:ind w:left="325" w:right="-6" w:hanging="325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pl-PL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J. Olko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/>
                    </w:rPr>
                    <w:t xml:space="preserve"> Native Pictorial Genealogies of Central Mexico:  Tracing Pre-Hispanic Roots in a Colonial Genre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, publikacja internetowa w ramach Mapas Project, Wired Humanities Project, University of Oregon, 2008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en-US"/>
                      </w:rPr>
                      <w:t>http://vma.uoregon.edu/articles/OlkoGenealogies.pdf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64" w:before="0" w:after="0"/>
                    <w:ind w:left="325" w:right="91" w:hanging="32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J. Olko i J. Źrałka,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W krainie czerni i czewieni. Kultury prekolumbijskiej Mezoameryk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Wydawnictwa Uniwersytetu Warszawskiego, Warszawa 2008.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64" w:before="0" w:after="0"/>
                    <w:ind w:left="325" w:hanging="325"/>
                    <w:rPr>
                      <w:rFonts w:ascii="Arial" w:hAnsi="Arial" w:cs="Arial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A. Pagden,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European Encounters with the New World: From Renaissance to Romanticism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, Yale University Press 1994</w:t>
                  </w:r>
                </w:p>
                <w:p>
                  <w:pPr>
                    <w:pStyle w:val="PhDElementBibliografiiZnakZnakZnakZnakZnakZnakZnakZnakZnakZnak"/>
                    <w:numPr>
                      <w:ilvl w:val="0"/>
                      <w:numId w:val="2"/>
                    </w:numPr>
                    <w:spacing w:lineRule="auto" w:line="264" w:before="0" w:after="0"/>
                    <w:ind w:left="325" w:hanging="325"/>
                    <w:jc w:val="both"/>
                    <w:rPr>
                      <w:rFonts w:ascii="Arial" w:hAnsi="Arial"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pl-PL"/>
                    </w:rPr>
                    <w:t xml:space="preserve">T. Todorov, 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i/>
                      <w:iCs/>
                      <w:sz w:val="20"/>
                      <w:szCs w:val="20"/>
                      <w:lang w:val="pl-PL"/>
                    </w:rPr>
                    <w:t>Podbój Ameryki. Problem innego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pl-PL"/>
                    </w:rPr>
                    <w:t>, tłum. J. Wojcieszak, Warszawa: Fundacja Aletheia 1996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64" w:before="0" w:after="0"/>
                    <w:ind w:left="325" w:hanging="325"/>
                    <w:rPr/>
                  </w:pP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pl-PL"/>
                    </w:rPr>
                    <w:t xml:space="preserve">R. Tomicki, 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i/>
                      <w:iCs/>
                      <w:sz w:val="20"/>
                      <w:szCs w:val="20"/>
                      <w:lang w:val="pl-PL"/>
                    </w:rPr>
                    <w:t>Ludzie i bogowie. Indianie meksykańscy wobec Hiszpanów we wczesnej fazie konkwisty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pl-PL"/>
                    </w:rPr>
                    <w:t>, Ossolineum, Wrocław 1990</w:t>
                  </w:r>
                </w:p>
                <w:p>
                  <w:pPr>
                    <w:pStyle w:val="PhDElementBibliografiiZnakZnakZnakZnakZnakZnakZnakZnakZnakZnak"/>
                    <w:numPr>
                      <w:ilvl w:val="0"/>
                      <w:numId w:val="2"/>
                    </w:numPr>
                    <w:spacing w:lineRule="auto" w:line="264" w:before="0" w:after="0"/>
                    <w:ind w:left="325" w:hanging="325"/>
                    <w:jc w:val="both"/>
                    <w:rPr/>
                  </w:pP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pl-PL"/>
                    </w:rPr>
                    <w:t xml:space="preserve">R. Tomicki, 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i/>
                      <w:sz w:val="20"/>
                      <w:szCs w:val="20"/>
                      <w:lang w:val="pl-PL"/>
                    </w:rPr>
                    <w:t>Między Scyllą pogaństwa a Charybdą chrześcijaństwa: indiańscy arystokraci z Tetzcoco (Nowa Hiszpania) w 1539 roku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pl-PL"/>
                    </w:rPr>
                    <w:t xml:space="preserve">. 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</w:rPr>
                    <w:t xml:space="preserve">Studium mikroetnohistoryczne, 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tnografia Polska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</w:rPr>
                    <w:t xml:space="preserve">, 1998, t. 42, s. 107-140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64" w:before="0" w:after="0"/>
                    <w:ind w:left="325" w:hanging="325"/>
                    <w:rPr/>
                  </w:pP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pl-PL"/>
                    </w:rPr>
                    <w:t xml:space="preserve">R. Tomicki, 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i/>
                      <w:sz w:val="20"/>
                      <w:szCs w:val="20"/>
                      <w:lang w:val="pl-PL"/>
                    </w:rPr>
                    <w:t>Synowie Słońca, synowie Boga. „Zderzenie języków” podczas podboju Meksyku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pl-PL"/>
                    </w:rPr>
                    <w:t xml:space="preserve">, w: 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i/>
                      <w:iCs/>
                      <w:sz w:val="20"/>
                      <w:szCs w:val="20"/>
                      <w:lang w:val="pl-PL"/>
                    </w:rPr>
                    <w:t>Między drzewem życia a drzewem poznania. Księga ku czci prof. Andrzej Wiercińskiego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pl-PL"/>
                    </w:rPr>
                    <w:t>, wyd. M. Ziółkowski, A. Sołtysiak, Warszawa-Kielce: Uniwersytet Warszawski i Akademia Świętokrzyska 2002, s. 251-269.</w:t>
                  </w:r>
                </w:p>
                <w:p>
                  <w:pPr>
                    <w:pStyle w:val="PhDAuthor"/>
                    <w:numPr>
                      <w:ilvl w:val="0"/>
                      <w:numId w:val="2"/>
                    </w:numPr>
                    <w:spacing w:lineRule="auto" w:line="264" w:before="0" w:after="0"/>
                    <w:ind w:left="325" w:hanging="325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S. Wood, 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i/>
                      <w:iCs/>
                      <w:sz w:val="20"/>
                      <w:szCs w:val="20"/>
                      <w:lang w:val="en-US"/>
                    </w:rPr>
                    <w:t>Transcending Conquest. Nahua Views of Spanish Colonial Mexico</w:t>
                  </w:r>
                  <w:r>
                    <w:rPr>
                      <w:rStyle w:val="PhDElementBibliografiiZnakZnakZnakZnakZnakZnakZnakZnakZnakZnakZnak"/>
                      <w:rFonts w:cs="Arial" w:ascii="Arial" w:hAnsi="Arial"/>
                      <w:sz w:val="20"/>
                      <w:szCs w:val="20"/>
                      <w:lang w:val="en-US"/>
                    </w:rPr>
                    <w:t>, Norman: University of Oklahoma Press 2003.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ę i nazwisko koordynatora przedmiotu Dr Justyna Olko-Bajer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 Justyna Olko-Bajer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wykładowcy (prowadzącego zajęcia/grupę zajęciową)  Justyna Olko-Bajer</w:t>
            </w:r>
          </w:p>
        </w:tc>
      </w:tr>
      <w:tr>
        <w:trPr>
          <w:trHeight w:val="119" w:hRule="atLeast"/>
        </w:trPr>
        <w:tc>
          <w:tcPr>
            <w:tcW w:w="10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/tytuł naukowy  dr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dydaktyczna zajęć 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kty uczenia się zdefiniowane dla danej formy dydaktycznej zajęć w ramach przedmiotu 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czestnicy zajęć nabędą szeroką wiedzę z zakresu dyscypliny słabo znanej w Polsce a mającej istotne znaczenie dla współczesnej humanisty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szczególności zapoznają się z problematyką zderzenia kultur oraz dialogu i przekazu międzykulturowego, metysażu kulturowego, opanują także podstawy wiedzy na temat kultur Mezoameryki po hiszpańskiej konkwiście i szeroko rozumianej kolonialnej kultury iberoamerykański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yskają niezbędną orientację w tematyce ułatwiającą dalsze pogłębianie i uszczegóławianie tej wiedzy, a także jej rozszerzenie o inne regiony kulturowe kontynentu amerykański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poznają się z doświadczeniami prowadzącej związanymi z krytyką i  i analizą źródeł (teksty i dokumenty historyczne, dzieła sztuki),jak również z ewaluacją utartych poglądów i hipotez, co ułatwi im samodzielną pracę nad źródłami i budowanie własnych interpretacji, a także rozwój umiejętności krytycznego, samodzielnego myślenia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i kryteria oceniania dla danej formy dydaktycznej zajęć w ramach przedmiotu* 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padku zaliczenia na ocenę wymagane jest opanowanie wiedzy prezentowanej na wykładach, w tym rozumienie omawianych procesów i przemian kulturowych, jak również umiejętność kojarzenia faktów i zagadnień kluczowych dla problematyki zajęć. Osoby pragnące zakończyć zajęcia egzaminem muszą zapoznać się z wybraną przez siebie lekturą z listy lektur uzupełniających oraz opanować materiał przedstawiany na wykładach w stopniu bardziej szczegółowym niż uczestnicy kończący zajęcia zaliczeniem na ocenę. Obie formy zaliczenia mają formę ustną; odbywa się ono pod zakończeniu drugiego semestru zajęć. Dopuszcza się 2 nieusprawiedliwione nieobecności w semestrze.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zaliczenia dla danej formy dydaktycznej zajęć w ramach przedmiotu 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zamin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tematów 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325" w:hanging="325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Świat śródziemnomorski w dobie wielkich odkryć, stan wiedzy i przesłanki ideologiczne w kontekście eksploracji i pierwszych wypraw; sylwetki odkrywców, ich cele, wyobrażenia, wizje świata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325" w:hanging="325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ultura europejska (ze szczególnym uwzględnieniem iberyjskiej) na progu kolonizacji Nowego Świat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325" w:hanging="325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prowadzenie do cywilizacji Nowego Świata ze szczególnym uwzględnieniem Mezoameryki (rys historyczny, prezentacja najważniejszych kultur i zdobyczy cywilizacyjnyc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325" w:hanging="3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w problematykę zderzenia kultur z perspektywy antropologii kultur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325" w:hanging="3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e kontakty, przebieg konkwisty i początki kolonizacji; przekaz międzykulturowy w kontekście konkwisty i kolonizacji Ameryki ze szczególnym uwzględnieniem środkowego Meksyku (w tym komunikacja międzykulturowa, metysaż biologiczny, społeczny, kulturowy i psychologiczn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325" w:hanging="3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konkwisty i kolonizacji w świadomości, myśli i ideologii europejskiej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325" w:hanging="325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tkania Starego i Nowego Świata w piśmiennictwie europejskim XV – XVIII wieku. Europa wobec “obcego”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325" w:hanging="325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liwości i kultura zza oceanu w świecie śródziemnomorskim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tkanie Starego i Nowego Świata w perspektywie tubylczej: obraz Europejczyków i ich kultury, przebieg pierwszych spotkań i budowanie długofalowych relacji, reakcje i interpretacje tubylcze; punktem wyjścia dla tej tematyki są źródła spisane w językach indiańskich, w tym zarówno przekazy powstałe wkrótce po podboju Meksyku, retrospektywne relacje tworzone dziesiątki lat po opisywanych wydarzeniach oraz dokumenty związane z życiem codziennym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325" w:hanging="325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dkrycie” a “wynalezienie” Ameryki – dyskurs historiograficzny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325" w:hanging="325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ultura iberoamerykańska w późnym okresie kolonialnym – zarys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dydaktyczne 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m wykładom towarzyszą prezentacje multimedialne. Uczestnicy zachęcani są do zadawania pytań w trakcie wykładów, w tym zwracania się o dodatkowe wyjaśnienia, komentarze czy szczegóły. Podczas wykładów prezentowane są własne interpretacje prowadzącej oraz jej doświadczenia badawcze związane z analizą i krytyką źródeł czy weryfikacją istniejących hipotez i poglądów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eratura 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y uzupełniające:</w:t>
            </w:r>
          </w:p>
          <w:p>
            <w:pPr>
              <w:pStyle w:val="PhDElementBibliografiiZnakZnakZnakZnakZnakZnakZnakZnak"/>
              <w:numPr>
                <w:ilvl w:val="0"/>
                <w:numId w:val="2"/>
              </w:numPr>
              <w:spacing w:lineRule="auto" w:line="264" w:before="0" w:after="0"/>
              <w:ind w:left="325" w:hanging="3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E. H. Boone,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Stories in Red and B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ac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University of Texas Press, Austin 2000</w:t>
            </w:r>
          </w:p>
          <w:p>
            <w:pPr>
              <w:pStyle w:val="PhDElementBibliografiiZnakZnakZnakZnakZnakZnakZnakZnakZnakZnak"/>
              <w:numPr>
                <w:ilvl w:val="0"/>
                <w:numId w:val="2"/>
              </w:numPr>
              <w:spacing w:lineRule="auto" w:line="264" w:before="0" w:after="0"/>
              <w:ind w:left="325" w:hanging="325"/>
              <w:jc w:val="both"/>
              <w:rPr/>
            </w:pP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en-US"/>
              </w:rPr>
              <w:t xml:space="preserve">E. H. Boone, T. Cummins eds., </w:t>
            </w:r>
            <w:r>
              <w:rPr>
                <w:rStyle w:val="PhDElementBibliografiiZnakZnakZnakZnakZnakZnakZnakZnakZnakZnakZnak"/>
                <w:rFonts w:cs="Arial" w:ascii="Arial" w:hAnsi="Arial"/>
                <w:i/>
                <w:iCs/>
                <w:sz w:val="20"/>
                <w:szCs w:val="20"/>
                <w:lang w:val="en-US"/>
              </w:rPr>
              <w:t>Native Traditions in the Postconquest World</w:t>
            </w: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en-US"/>
              </w:rPr>
              <w:t xml:space="preserve">, Dumbarton Oaks, Washington D.C. 1998 (wersja elektroniczna </w:t>
            </w:r>
            <w:hyperlink r:id="rId5">
              <w:r>
                <w:rPr>
                  <w:rStyle w:val="InternetLink"/>
                  <w:rFonts w:ascii="Swis721 LtCn BT;Arial Narrow" w:hAnsi="Swis721 LtCn BT;Arial Narrow" w:cs="Arial"/>
                  <w:sz w:val="20"/>
                  <w:szCs w:val="20"/>
                  <w:lang w:bidi="ar-SA" w:val="en-US"/>
                </w:rPr>
                <w:t>http://www.doaks.org/BONTC.html</w:t>
              </w:r>
            </w:hyperlink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PhDElementBibliografiiZnakZnakZnakZnakZnakZnakZnakZnakZnakZnak"/>
              <w:numPr>
                <w:ilvl w:val="0"/>
                <w:numId w:val="2"/>
              </w:numPr>
              <w:spacing w:lineRule="auto" w:line="264" w:before="0" w:after="0"/>
              <w:ind w:left="325" w:hanging="325"/>
              <w:jc w:val="both"/>
              <w:rPr/>
            </w:pP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pl-PL"/>
              </w:rPr>
              <w:t xml:space="preserve">H. Cortés, </w:t>
            </w:r>
            <w:r>
              <w:rPr>
                <w:rStyle w:val="PhDElementBibliografiiZnakZnakZnakZnakZnakZnakZnakZnakZnakZnakZnak"/>
                <w:rFonts w:cs="Arial" w:ascii="Arial" w:hAnsi="Arial"/>
                <w:i/>
                <w:sz w:val="20"/>
                <w:szCs w:val="20"/>
                <w:lang w:val="pl-PL"/>
              </w:rPr>
              <w:t>Listy o zdobyciu Meksyku</w:t>
            </w: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pl-PL"/>
              </w:rPr>
              <w:t>, Novus Orbis, Gdańsk 199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64" w:before="0" w:after="0"/>
              <w:ind w:left="325" w:hanging="325"/>
              <w:jc w:val="both"/>
              <w:rPr>
                <w:rStyle w:val="PhDElementBibliografiiZnakZnakZnakZnakZnakZnakZnakZnakZnakZnakZna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. Deagan,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Colonial Transformation: Euro-American Cultural Genesis in the Early Spanish-American Colonies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Journal of Anthropological Resear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Vol. 52, No. 2. </w:t>
            </w:r>
            <w:r>
              <w:rPr>
                <w:rFonts w:cs="Arial" w:ascii="Arial" w:hAnsi="Arial"/>
                <w:sz w:val="20"/>
                <w:szCs w:val="20"/>
              </w:rPr>
              <w:t>(Summer, 1996), s. 135-160</w:t>
            </w:r>
          </w:p>
          <w:p>
            <w:pPr>
              <w:pStyle w:val="PhDElementBibliografiiZnakZnakZnakZnakZnakZnakZnakZnakZnakZnak"/>
              <w:numPr>
                <w:ilvl w:val="0"/>
                <w:numId w:val="2"/>
              </w:numPr>
              <w:spacing w:lineRule="auto" w:line="264" w:before="0" w:after="0"/>
              <w:ind w:left="325" w:hanging="325"/>
              <w:jc w:val="both"/>
              <w:rPr/>
            </w:pP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en-US"/>
              </w:rPr>
              <w:t xml:space="preserve">Ch. Gibson, </w:t>
            </w:r>
            <w:r>
              <w:rPr>
                <w:rStyle w:val="PhDElementBibliografiiZnakZnakZnakZnakZnakZnakZnakZnakZnakZnakZnak"/>
                <w:rFonts w:cs="Arial" w:ascii="Arial" w:hAnsi="Arial"/>
                <w:i/>
                <w:iCs/>
                <w:sz w:val="20"/>
                <w:szCs w:val="20"/>
                <w:lang w:val="en-US"/>
              </w:rPr>
              <w:t>The Aztecs Under Spanish Rule. A History of the Indians of the Valley of Mexico 1519-1810</w:t>
            </w: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en-US"/>
              </w:rPr>
              <w:t xml:space="preserve">, Stanford. </w:t>
            </w: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</w:rPr>
              <w:t>Cal.: Stanford University Press 1964.</w:t>
            </w:r>
          </w:p>
          <w:p>
            <w:pPr>
              <w:pStyle w:val="PhDElementBibliografiiZnakZnakZnakZnakZnakZnakZnakZnakZnakZnak"/>
              <w:numPr>
                <w:ilvl w:val="0"/>
                <w:numId w:val="2"/>
              </w:numPr>
              <w:spacing w:lineRule="auto" w:line="264" w:before="0" w:after="0"/>
              <w:ind w:left="325" w:hanging="325"/>
              <w:jc w:val="both"/>
              <w:rPr/>
            </w:pP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en-US"/>
              </w:rPr>
              <w:t xml:space="preserve">S. Gruzinski, </w:t>
            </w:r>
            <w:r>
              <w:rPr>
                <w:rStyle w:val="PhDElementBibliografiiZnakZnakZnakZnakZnakZnakZnakZnakZnakZnakZnak"/>
                <w:rFonts w:cs="Arial" w:ascii="Arial" w:hAnsi="Arial"/>
                <w:i/>
                <w:iCs/>
                <w:sz w:val="20"/>
                <w:szCs w:val="20"/>
                <w:lang w:val="en-US"/>
              </w:rPr>
              <w:t>La pensée métisse</w:t>
            </w: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en-US"/>
              </w:rPr>
              <w:t xml:space="preserve">, Paris: Fayard 1999 lub: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e Mestizo Mind: The Intellectual Dynamics of Colonization and Globaliza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Routledge 2002</w:t>
            </w:r>
          </w:p>
          <w:p>
            <w:pPr>
              <w:pStyle w:val="PhDElementBibliografiiZnakZnakZnakZnakZnakZnakZnakZnakZnakZnak"/>
              <w:numPr>
                <w:ilvl w:val="0"/>
                <w:numId w:val="2"/>
              </w:numPr>
              <w:spacing w:lineRule="auto" w:line="264" w:before="0" w:after="0"/>
              <w:ind w:left="325" w:hanging="325"/>
              <w:jc w:val="both"/>
              <w:rPr/>
            </w:pP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en-US"/>
              </w:rPr>
              <w:t xml:space="preserve">S. Gruzinski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e Conquest of Mexico: The Incorporation of Indian Societies into the Western World, 16th-18th Centuri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Polity Press 1993</w:t>
            </w:r>
          </w:p>
          <w:p>
            <w:pPr>
              <w:pStyle w:val="PhDElementBibliografiiZnakZnakZnakZnakZnakZnakZnakZnakZnakZnak"/>
              <w:numPr>
                <w:ilvl w:val="0"/>
                <w:numId w:val="2"/>
              </w:numPr>
              <w:spacing w:lineRule="auto" w:line="264" w:before="0" w:after="0"/>
              <w:ind w:left="325" w:hanging="3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Jansen, L. Reyes García </w:t>
            </w:r>
            <w:r>
              <w:rPr>
                <w:rFonts w:cs="Arial" w:ascii="Arial" w:hAnsi="Arial"/>
                <w:i/>
                <w:sz w:val="20"/>
                <w:szCs w:val="20"/>
              </w:rPr>
              <w:t>Códices, Caciques y Comunidades</w:t>
            </w:r>
            <w:r>
              <w:rPr>
                <w:rFonts w:cs="Arial" w:ascii="Arial" w:hAnsi="Arial"/>
                <w:sz w:val="20"/>
                <w:szCs w:val="20"/>
              </w:rPr>
              <w:t xml:space="preserve">. Cuadernos, Asociación de Historiadores Latinoamericanistas Europeas, Leiden 1997 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hila.nl/publicaciones/cuadernos.html</w:t>
              </w:r>
            </w:hyperlink>
          </w:p>
          <w:p>
            <w:pPr>
              <w:pStyle w:val="PhDElementBibliografiiZnakZnakZnakZnakZnakZnakZnakZnakZnakZnak"/>
              <w:numPr>
                <w:ilvl w:val="0"/>
                <w:numId w:val="2"/>
              </w:numPr>
              <w:spacing w:lineRule="auto" w:line="264" w:before="0" w:after="0"/>
              <w:ind w:left="325" w:hanging="325"/>
              <w:jc w:val="both"/>
              <w:rPr/>
            </w:pP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en-US"/>
              </w:rPr>
              <w:t xml:space="preserve">M. León-Portilla, </w:t>
            </w:r>
            <w:r>
              <w:rPr>
                <w:rStyle w:val="PhDElementBibliografiiZnakZnakZnakZnakZnakZnakZnakZnakZnakZnakZnak"/>
                <w:rFonts w:cs="Arial" w:ascii="Arial" w:hAnsi="Arial"/>
                <w:i/>
                <w:sz w:val="20"/>
                <w:szCs w:val="20"/>
                <w:lang w:val="en-US"/>
              </w:rPr>
              <w:t>Have We Really Translated the Mesoamerican „Ancient Word</w:t>
            </w: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en-US"/>
              </w:rPr>
              <w:t xml:space="preserve">, [w:] B. Swann (ed.), </w:t>
            </w:r>
            <w:r>
              <w:rPr>
                <w:rStyle w:val="PhDElementBibliografiiZnakZnakZnakZnakZnakZnakZnakZnakZnakZnakZnak"/>
                <w:rFonts w:cs="Arial" w:ascii="Arial" w:hAnsi="Arial"/>
                <w:i/>
                <w:iCs/>
                <w:sz w:val="20"/>
                <w:szCs w:val="20"/>
                <w:lang w:val="en-US"/>
              </w:rPr>
              <w:t>On the Translation of Native American Literature</w:t>
            </w: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en-US"/>
              </w:rPr>
              <w:t>, Washington-London: Smithsonian Institution Press 1992, s. 313-338.</w:t>
            </w:r>
          </w:p>
          <w:p>
            <w:pPr>
              <w:pStyle w:val="PhDElementBibliografiiZnakZnakZnakZnakZnakZnakZnakZnakZnakZnak"/>
              <w:numPr>
                <w:ilvl w:val="0"/>
                <w:numId w:val="2"/>
              </w:numPr>
              <w:spacing w:lineRule="auto" w:line="264" w:before="0" w:after="0"/>
              <w:ind w:left="325" w:hanging="325"/>
              <w:jc w:val="both"/>
              <w:rPr/>
            </w:pP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en-US"/>
              </w:rPr>
              <w:t xml:space="preserve">J. Lockhart, </w:t>
            </w:r>
            <w:r>
              <w:rPr>
                <w:rStyle w:val="PhDElementBibliografiiZnakZnakZnakZnakZnakZnakZnakZnakZnakZnakZnak"/>
                <w:rFonts w:cs="Arial" w:ascii="Arial" w:hAnsi="Arial"/>
                <w:i/>
                <w:iCs/>
                <w:sz w:val="20"/>
                <w:szCs w:val="20"/>
                <w:lang w:val="en-US"/>
              </w:rPr>
              <w:t>The Nahuas after the Conquest. A Social and Cultural History of the Indians of Central Mexico, Sixteenth Through Eighteenth Centuries</w:t>
            </w: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en-US"/>
              </w:rPr>
              <w:t>, Stanford, Cal.: Stanford University Press 1992</w:t>
            </w:r>
          </w:p>
          <w:p>
            <w:pPr>
              <w:pStyle w:val="PhDElementBibliografiiZnakZnakZnakZnakZnakZnakZnakZnakZnakZnak"/>
              <w:numPr>
                <w:ilvl w:val="0"/>
                <w:numId w:val="2"/>
              </w:numPr>
              <w:spacing w:lineRule="auto" w:line="264" w:before="0" w:after="0"/>
              <w:ind w:left="325" w:hanging="3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en-US"/>
              </w:rPr>
              <w:t xml:space="preserve">J. Lockhart, </w:t>
            </w:r>
            <w:r>
              <w:rPr>
                <w:rStyle w:val="PhDElementBibliografiiZnakZnakZnakZnakZnakZnakZnakZnakZnakZnakZnak"/>
                <w:rFonts w:cs="Arial" w:ascii="Arial" w:hAnsi="Arial"/>
                <w:i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e People Here: Nahuatl Accounts of the Conquest of Mexic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Wipf &amp; Stock Publishers 200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325" w:right="91" w:hanging="3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 Olko</w:t>
            </w:r>
            <w:r>
              <w:rPr>
                <w:rFonts w:cs="Arial" w:ascii="Arial" w:hAnsi="Arial"/>
                <w:sz w:val="20"/>
                <w:szCs w:val="20"/>
              </w:rPr>
              <w:t xml:space="preserve"> Między obrazem a tekstem. Relacje o przeszłości w przedhiszpańskim i kolonialnym Meksyku, w: Narracja, historia, fikcja. Dawne kultury w historiografii i literaturze, red. Łukasz Grutzmacher, IBI AL UW i Wydawnictwo Trio, Warszawa 2009, s. 35-4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325" w:right="91" w:hanging="325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. Olk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ative Pictorial Genealogies of Central Mexico:  Tracing Pre-Hispanic Roots in a Colonial Genre, publikacja internetowa w ramach Mapas Project, Wired Humanities Project, University of Oregon, 2008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vma.uoregon.edu/articles/OlkoGenealogies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325" w:right="91" w:hanging="32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. Olko i J. Źrałka, </w:t>
            </w:r>
            <w:r>
              <w:rPr>
                <w:rFonts w:cs="Arial" w:ascii="Arial" w:hAnsi="Arial"/>
                <w:i/>
                <w:sz w:val="20"/>
                <w:szCs w:val="20"/>
              </w:rPr>
              <w:t>W krainie czerni i czewieni. Kultury prekolumbijskiej Mezoameryki</w:t>
            </w:r>
            <w:r>
              <w:rPr>
                <w:rFonts w:cs="Arial" w:ascii="Arial" w:hAnsi="Arial"/>
                <w:sz w:val="20"/>
                <w:szCs w:val="20"/>
              </w:rPr>
              <w:t>, Wydawnictwa Uniwersytetu Warszawskiego, Warszawa 2008.</w:t>
            </w: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0"/>
              <w:ind w:left="325" w:hanging="325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en-US"/>
              </w:rPr>
              <w:t xml:space="preserve">A. Pagden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uropean Encounters with the New World: From Renaissance to Romanticis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Yale University Press 1994</w:t>
            </w:r>
          </w:p>
          <w:p>
            <w:pPr>
              <w:pStyle w:val="PhDElementBibliografiiZnakZnakZnakZnakZnakZnakZnakZnakZnakZnak"/>
              <w:numPr>
                <w:ilvl w:val="0"/>
                <w:numId w:val="2"/>
              </w:numPr>
              <w:spacing w:lineRule="auto" w:line="264" w:before="0" w:after="0"/>
              <w:ind w:left="325" w:hanging="325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pl-PL"/>
              </w:rPr>
              <w:t xml:space="preserve">T. Todorov, </w:t>
            </w:r>
            <w:r>
              <w:rPr>
                <w:rStyle w:val="PhDElementBibliografiiZnakZnakZnakZnakZnakZnakZnakZnakZnakZnakZnak"/>
                <w:rFonts w:cs="Arial" w:ascii="Arial" w:hAnsi="Arial"/>
                <w:i/>
                <w:iCs/>
                <w:sz w:val="20"/>
                <w:szCs w:val="20"/>
                <w:lang w:val="pl-PL"/>
              </w:rPr>
              <w:t>Podbój Ameryki. Problem innego</w:t>
            </w: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pl-PL"/>
              </w:rPr>
              <w:t>, tłum. J. Wojcieszak, Warszawa: Fundacja Aletheia 1996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0" w:after="0"/>
              <w:ind w:left="325" w:hanging="325"/>
              <w:rPr/>
            </w:pP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pl-PL"/>
              </w:rPr>
              <w:t xml:space="preserve">R. Tomicki, </w:t>
            </w:r>
            <w:r>
              <w:rPr>
                <w:rStyle w:val="PhDElementBibliografiiZnakZnakZnakZnakZnakZnakZnakZnakZnakZnakZnak"/>
                <w:rFonts w:cs="Arial" w:ascii="Arial" w:hAnsi="Arial"/>
                <w:i/>
                <w:iCs/>
                <w:sz w:val="20"/>
                <w:szCs w:val="20"/>
                <w:lang w:val="pl-PL"/>
              </w:rPr>
              <w:t>Ludzie i bogowie. Indianie meksykańscy wobec Hiszpanów we wczesnej fazie konkwisty</w:t>
            </w: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pl-PL"/>
              </w:rPr>
              <w:t>, Ossolineum, Wrocław 1990</w:t>
            </w:r>
          </w:p>
          <w:p>
            <w:pPr>
              <w:pStyle w:val="PhDElementBibliografiiZnakZnakZnakZnakZnakZnakZnakZnakZnakZnak"/>
              <w:numPr>
                <w:ilvl w:val="0"/>
                <w:numId w:val="2"/>
              </w:numPr>
              <w:spacing w:lineRule="auto" w:line="264" w:before="0" w:after="0"/>
              <w:ind w:left="325" w:hanging="325"/>
              <w:jc w:val="both"/>
              <w:rPr/>
            </w:pP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pl-PL"/>
              </w:rPr>
              <w:t xml:space="preserve">R. Tomicki, </w:t>
            </w:r>
            <w:r>
              <w:rPr>
                <w:rStyle w:val="PhDElementBibliografiiZnakZnakZnakZnakZnakZnakZnakZnakZnakZnakZnak"/>
                <w:rFonts w:cs="Arial" w:ascii="Arial" w:hAnsi="Arial"/>
                <w:i/>
                <w:sz w:val="20"/>
                <w:szCs w:val="20"/>
                <w:lang w:val="pl-PL"/>
              </w:rPr>
              <w:t>Między Scyllą pogaństwa a Charybdą chrześcijaństwa: indiańscy arystokraci z Tetzcoco (Nowa Hiszpania) w 1539 roku</w:t>
            </w: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pl-PL"/>
              </w:rPr>
              <w:t xml:space="preserve">. </w:t>
            </w: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</w:rPr>
              <w:t xml:space="preserve">Studium mikroetnohistoryczne, </w:t>
            </w:r>
            <w:r>
              <w:rPr>
                <w:rStyle w:val="PhDElementBibliografiiZnakZnakZnakZnakZnakZnakZnakZnakZnakZnakZnak"/>
                <w:rFonts w:cs="Arial" w:ascii="Arial" w:hAnsi="Arial"/>
                <w:i/>
                <w:iCs/>
                <w:sz w:val="20"/>
                <w:szCs w:val="20"/>
              </w:rPr>
              <w:t>Etnografia Polska</w:t>
            </w: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</w:rPr>
              <w:t xml:space="preserve">, 1998, t. 42, s. 107-140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325" w:hanging="325"/>
              <w:rPr/>
            </w:pP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pl-PL"/>
              </w:rPr>
              <w:t xml:space="preserve">R. Tomicki, </w:t>
            </w:r>
            <w:r>
              <w:rPr>
                <w:rStyle w:val="PhDElementBibliografiiZnakZnakZnakZnakZnakZnakZnakZnakZnakZnakZnak"/>
                <w:rFonts w:cs="Arial" w:ascii="Arial" w:hAnsi="Arial"/>
                <w:i/>
                <w:sz w:val="20"/>
                <w:szCs w:val="20"/>
                <w:lang w:val="pl-PL"/>
              </w:rPr>
              <w:t>Synowie Słońca, synowie Boga. „Zderzenie języków” podczas podboju Meksyku</w:t>
            </w: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pl-PL"/>
              </w:rPr>
              <w:t xml:space="preserve">, w: </w:t>
            </w:r>
            <w:r>
              <w:rPr>
                <w:rStyle w:val="PhDElementBibliografiiZnakZnakZnakZnakZnakZnakZnakZnakZnakZnakZnak"/>
                <w:rFonts w:cs="Arial" w:ascii="Arial" w:hAnsi="Arial"/>
                <w:i/>
                <w:iCs/>
                <w:sz w:val="20"/>
                <w:szCs w:val="20"/>
                <w:lang w:val="pl-PL"/>
              </w:rPr>
              <w:t>Między drzewem życia a drzewem poznania. Księga ku czci prof. Andrzej Wiercińskiego</w:t>
            </w: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pl-PL"/>
              </w:rPr>
              <w:t>, wyd. M. Ziółkowski, A. Sołtysiak, Warszawa-Kielce: Uniwersytet Warszawski i Akademia Świętokrzyska 2002, s. 251-26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0"/>
              <w:ind w:left="325" w:hanging="325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en-US"/>
              </w:rPr>
              <w:t xml:space="preserve">S. Wood, </w:t>
            </w:r>
            <w:r>
              <w:rPr>
                <w:rStyle w:val="PhDElementBibliografiiZnakZnakZnakZnakZnakZnakZnakZnakZnakZnakZnak"/>
                <w:rFonts w:cs="Arial" w:ascii="Arial" w:hAnsi="Arial"/>
                <w:i/>
                <w:iCs/>
                <w:sz w:val="20"/>
                <w:szCs w:val="20"/>
                <w:lang w:val="en-US"/>
              </w:rPr>
              <w:t>Transcending Conquest. Nahua Views of Spanish Colonial Mexico</w:t>
            </w:r>
            <w:r>
              <w:rPr>
                <w:rStyle w:val="PhDElementBibliografiiZnakZnakZnakZnakZnakZnakZnakZnakZnakZnakZnak"/>
                <w:rFonts w:cs="Arial" w:ascii="Arial" w:hAnsi="Arial"/>
                <w:sz w:val="20"/>
                <w:szCs w:val="20"/>
                <w:lang w:val="en-US"/>
              </w:rPr>
              <w:t>, Norman: University of Oklahoma Press 2003.</w:t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it miejsc w grupie 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y odbywania zajęć 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, g. 11.30-14.45 – co dwa tygodnie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odbywania zajęć </w:t>
            </w:r>
          </w:p>
        </w:tc>
        <w:tc>
          <w:tcPr>
            <w:tcW w:w="6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 10 IBI AL UW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wis721 Lt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quare721 Ex BT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hDElementBibliografiiZnakZnakZnakZnakZnakZnakZnakZnakZnakZnakZnak">
    <w:name w:val="PhD_ElementBibliografii Znak Znak Znak Znak Znak Znak Znak Znak Znak Znak Znak"/>
    <w:qFormat/>
    <w:rPr>
      <w:rFonts w:ascii="Swis721 LtCn BT;Arial Narrow" w:hAnsi="Swis721 LtCn BT;Arial Narrow" w:cs="Microsoft Sans Serif"/>
      <w:sz w:val="18"/>
      <w:szCs w:val="1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PhDElementBibliografiiZnakZnakZnakZnakZnakZnakZnakZnakZnakZnak">
    <w:name w:val="PhD_ElementBibliografii Znak Znak Znak Znak Znak Znak Znak Znak Znak Znak"/>
    <w:basedOn w:val="Normal"/>
    <w:qFormat/>
    <w:pPr>
      <w:spacing w:lineRule="auto" w:line="240" w:before="0" w:after="120"/>
      <w:ind w:left="1" w:hanging="851"/>
    </w:pPr>
    <w:rPr>
      <w:rFonts w:ascii="Swis721 LtCn BT;Arial Narrow" w:hAnsi="Swis721 LtCn BT;Arial Narrow" w:eastAsia="Times New Roman" w:cs="Microsoft Sans Serif"/>
      <w:sz w:val="18"/>
      <w:szCs w:val="18"/>
      <w:lang w:val="es-ES"/>
    </w:rPr>
  </w:style>
  <w:style w:type="paragraph" w:styleId="PhDElementBibliografiiZnakZnakZnakZnakZnakZnakZnakZnak">
    <w:name w:val="PhD_ElementBibliografii Znak Znak Znak Znak Znak Znak Znak Znak"/>
    <w:basedOn w:val="Normal"/>
    <w:qFormat/>
    <w:pPr>
      <w:spacing w:lineRule="auto" w:line="240" w:before="0" w:after="120"/>
      <w:ind w:left="1" w:hanging="851"/>
    </w:pPr>
    <w:rPr>
      <w:rFonts w:ascii="Swis721 LtCn BT;Arial Narrow" w:hAnsi="Swis721 LtCn BT;Arial Narrow" w:eastAsia="Times New Roman" w:cs="Microsoft Sans Serif"/>
      <w:sz w:val="18"/>
      <w:szCs w:val="18"/>
      <w:lang w:val="es-ES"/>
    </w:rPr>
  </w:style>
  <w:style w:type="paragraph" w:styleId="PhDAuthor">
    <w:name w:val="PhD_Author"/>
    <w:basedOn w:val="Normal"/>
    <w:qFormat/>
    <w:pPr>
      <w:keepNext w:val="true"/>
      <w:spacing w:lineRule="auto" w:line="240" w:before="100" w:after="0"/>
      <w:contextualSpacing/>
    </w:pPr>
    <w:rPr>
      <w:rFonts w:ascii="Square721 Ex BT;Arial" w:hAnsi="Square721 Ex BT;Arial" w:eastAsia="Times New Roman" w:cs="Microsoft Sans Serif"/>
      <w:sz w:val="18"/>
      <w:szCs w:val="18"/>
      <w:lang w:val="es-E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Cambri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aks.org/BONTC.html" TargetMode="External"/><Relationship Id="rId3" Type="http://schemas.openxmlformats.org/officeDocument/2006/relationships/hyperlink" Target="http://www.ahila.nl/publicaciones/cuadernos.html" TargetMode="External"/><Relationship Id="rId4" Type="http://schemas.openxmlformats.org/officeDocument/2006/relationships/hyperlink" Target="http://vma.uoregon.edu/articles/OlkoGenealogies.pdf" TargetMode="External"/><Relationship Id="rId5" Type="http://schemas.openxmlformats.org/officeDocument/2006/relationships/hyperlink" Target="http://www.doaks.org/BONTC.html" TargetMode="External"/><Relationship Id="rId6" Type="http://schemas.openxmlformats.org/officeDocument/2006/relationships/hyperlink" Target="http://www.ahila.nl/publicaciones/cuadernos.html" TargetMode="External"/><Relationship Id="rId7" Type="http://schemas.openxmlformats.org/officeDocument/2006/relationships/hyperlink" Target="http://vma.uoregon.edu/articles/OlkoGenealogie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19:00Z</dcterms:created>
  <dc:creator>Your User Name</dc:creator>
  <dc:description/>
  <cp:keywords/>
  <dc:language>en-US</dc:language>
  <cp:lastModifiedBy>Your User Name</cp:lastModifiedBy>
  <cp:lastPrinted>2011-03-23T15:19:00Z</cp:lastPrinted>
  <dcterms:modified xsi:type="dcterms:W3CDTF">2011-03-23T14:19:00Z</dcterms:modified>
  <cp:revision>2</cp:revision>
  <dc:subject/>
  <dc:title>Nazwa przedmiotu </dc:title>
</cp:coreProperties>
</file>