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tbl>
      <w:tblPr>
        <w:tblW w:w="10499" w:type="dxa"/>
        <w:jc w:val="left"/>
        <w:tblInd w:w="-870" w:type="dxa"/>
        <w:tblLayout w:type="fixed"/>
        <w:tblCellMar>
          <w:top w:w="0" w:type="dxa"/>
          <w:left w:w="108" w:type="dxa"/>
          <w:bottom w:w="0" w:type="dxa"/>
          <w:right w:w="108" w:type="dxa"/>
        </w:tblCellMar>
      </w:tblPr>
      <w:tblGrid>
        <w:gridCol w:w="3828"/>
        <w:gridCol w:w="9"/>
        <w:gridCol w:w="1843"/>
        <w:gridCol w:w="4810"/>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 xml:space="preserve">Historia kultury francuskiej i włoskiej – część pierwsza </w:t>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Instytut Badań Interdyscyplinarnych „Artes Liberales”</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401800000 / 00000000</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4018-WYK63-OG/ 4018-WYK63</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sz w:val="16"/>
                <w:szCs w:val="16"/>
              </w:rPr>
            </w:pPr>
            <w:r>
              <w:rPr>
                <w:rFonts w:eastAsia="Arial"/>
                <w:b/>
                <w:bCs/>
                <w:sz w:val="16"/>
                <w:szCs w:val="16"/>
              </w:rPr>
              <w:t xml:space="preserve"> </w:t>
            </w:r>
            <w:r>
              <w:rPr>
                <w:b/>
                <w:bCs/>
                <w:sz w:val="16"/>
                <w:szCs w:val="16"/>
              </w:rPr>
              <w:t>08000</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Przedmioty obowiązkowe dla II roku Studiów Śródziemnomorskich IBI AL UW pierwszego stopnia</w:t>
            </w:r>
          </w:p>
          <w:p>
            <w:pPr>
              <w:pStyle w:val="Default"/>
              <w:jc w:val="both"/>
              <w:rPr>
                <w:sz w:val="18"/>
                <w:szCs w:val="18"/>
              </w:rPr>
            </w:pPr>
            <w:r>
              <w:rPr>
                <w:sz w:val="18"/>
                <w:szCs w:val="18"/>
              </w:rPr>
              <w:t>Przedmioty ogólnouniwersyteckie IBI AL UW</w:t>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ykl dydaktyczny, w którym przedmiot jest realiz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2010/2011</w:t>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króco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Kurs poświęcony jest zaprezentowaniu najważniejszych etapów ewolucji kultury francuskiej od średniowiecza po dzień dzisiejszy.. Specjalna uwaga poświęcona jest tym zjawiskom kulturowym, które są żywe we Francji współczesnej.  Oprócz najistotniejszych dla kultury zjawisk takich jak twórczość artystyczna (sztuki piękne, muzyka, literatura)  omówione zostaną takie zjawiska jak filozofia czy zmieniająca się w procesie historycznym obyczajowość</w:t>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Forma</w:t>
            </w:r>
            <w:r>
              <w:rPr>
                <w:sz w:val="20"/>
                <w:szCs w:val="20"/>
              </w:rPr>
              <w:t>(y)/</w:t>
            </w:r>
            <w:r>
              <w:rPr>
                <w:b/>
                <w:bCs/>
                <w:sz w:val="20"/>
                <w:szCs w:val="20"/>
              </w:rPr>
              <w:t>typ</w:t>
            </w:r>
            <w:r>
              <w:rPr>
                <w:sz w:val="20"/>
                <w:szCs w:val="20"/>
              </w:rPr>
              <w:t xml:space="preserve">(y) </w:t>
            </w:r>
            <w:r>
              <w:rPr>
                <w:b/>
                <w:bCs/>
                <w:sz w:val="20"/>
                <w:szCs w:val="20"/>
              </w:rPr>
              <w:t xml:space="preserve">zajęć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ykład z elementami konwersatorium</w:t>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 xml:space="preserve">Zostaną omówione takie tematy jak:  tworzenie się państwa na gruzach cesarstwa rzymskiego, kształtowanie się grupy rycerskiej jako podstawowego odbiorcy kultury w języku narodowym, ideologia feudalna i monarchiczna. Sztuka romańska we Francji, gotyk i jego odmiany. Specyfika francuskiego renesansu (humanizm), wpływy włoskie, architektura i malarstwo we Francji renesansowej.  Wpływ wojen religijnych. Klasycyzm w kontekście monarchii absolutnej,  racjonalizm Kartezjusza. Kultura i sztuka w Wersalu,  Rewolucja i system republikański, epoka napoleońska – instytucjonalny , naukowy i kulturalny rozwój Francji , restauracja i II Cesarstwo, rozwój Paryża, postęp techniczny; francuska ekspansja kolonialna i jej wpływ na zainteresowania kulturami egzotycznymi, wojna francusko-pruska i III Republika. Rozwój sztuk pięknych, malarstwo.  I Wojna Światowa, ruch socjalistyczny, szalone lata 20-30, II Wojna Światowa, dekolonizacja, V Republika, Maj 68 i Francja współczesna </w:t>
            </w:r>
          </w:p>
        </w:tc>
      </w:tr>
      <w:tr>
        <w:trPr>
          <w:trHeight w:val="248" w:hRule="atLeast"/>
          <w:cantSplit w:val="true"/>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formalne </w:t>
            </w:r>
          </w:p>
        </w:tc>
        <w:tc>
          <w:tcPr>
            <w:tcW w:w="481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r>
      <w:tr>
        <w:trPr>
          <w:trHeight w:val="567" w:hRule="atLeast"/>
          <w:cantSplit w:val="true"/>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6"/>
                <w:szCs w:val="16"/>
              </w:rPr>
            </w:pPr>
            <w:r>
              <w:rPr>
                <w:rFonts w:eastAsia="Arial"/>
                <w:sz w:val="16"/>
                <w:szCs w:val="16"/>
              </w:rPr>
              <w:t xml:space="preserve"> </w:t>
            </w:r>
          </w:p>
        </w:tc>
      </w:tr>
      <w:tr>
        <w:trPr>
          <w:trHeight w:val="567" w:hRule="atLeast"/>
        </w:trPr>
        <w:tc>
          <w:tcPr>
            <w:tcW w:w="1049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p>
            <w:pPr>
              <w:pStyle w:val="Default"/>
              <w:rPr>
                <w:color w:val="000000"/>
              </w:rPr>
            </w:pPr>
            <w:r>
              <w:rPr>
                <w:color w:val="00000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Student zna pojecia i rozumie pojecia - tworzenie się państwa na gruzach cesarstwa rzymskiego, kształtowanie się grupy rycerskiej jako podstawowego odbiorcy kultury w języku narodowym, ideologia feudalna i monarchiczna. Sztuka romańska we Francji, gotyk i jego odmiany. Specyfika francuskiego renesansu (humanizm), wpływy włoskie, architektura i malarstwo we Francji renesansowej.  Wpływ wojen religijnych. Klasycyzm w kontekście monarchii absolutnej,  racjonalizm Kartezjusza. Kultura i sztuka w Wersalu,  Rewolucja i system republikański, epoka napoleońska – instytucjonalny , naukowy i kulturalny rozwój Francji , restauracja i II Cesarstwo, rozwój Paryża, postęp techniczny; francuska ekspansja kolonialna i jej wpływ na zainteresowania kulturami egzotycznymi, wojna francusko-pruska i III Republika. Rozwój sztuk pięknych, malarstwo.  I Wojna Światowa, ruch socjalistyczny, szalone lata 20-30, II Wojna Światowa, dekolonizacja, V Republika, Maj 68 i Francja współczesna.</w:t>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5 ECTS</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Końcowy sprawdzian pisemny</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Zaliczenie sprawdzianu</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Przedmioty obowiązkowe dla II roku Studiów Śródziemnomorskich IBI AL UW pierwszego stopnia</w:t>
                  </w:r>
                </w:p>
                <w:p>
                  <w:pPr>
                    <w:pStyle w:val="Default"/>
                    <w:jc w:val="both"/>
                    <w:rPr>
                      <w:sz w:val="18"/>
                      <w:szCs w:val="18"/>
                    </w:rPr>
                  </w:pPr>
                  <w:r>
                    <w:rPr>
                      <w:sz w:val="18"/>
                      <w:szCs w:val="18"/>
                    </w:rPr>
                    <w:t>Przedmioty ogólnouniwersyteckie IBI AL UW</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Sala dydaktyczna</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ęzyk wykładowy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polski</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Arial"/>
                      <w:sz w:val="18"/>
                      <w:szCs w:val="18"/>
                    </w:rPr>
                    <w:t xml:space="preserve"> </w:t>
                  </w:r>
                  <w:r>
                    <w:rPr>
                      <w:sz w:val="18"/>
                      <w:szCs w:val="18"/>
                    </w:rPr>
                    <w:t xml:space="preserve">Kowalski Jacek, Loba Anna i Mirosław, Prokop Jan, </w:t>
                  </w:r>
                  <w:r>
                    <w:rPr>
                      <w:i/>
                      <w:iCs/>
                      <w:sz w:val="18"/>
                      <w:szCs w:val="18"/>
                    </w:rPr>
                    <w:t>Dzieje Kultury Francuskiej</w:t>
                  </w:r>
                  <w:r>
                    <w:rPr>
                      <w:sz w:val="18"/>
                      <w:szCs w:val="18"/>
                    </w:rPr>
                    <w:t>, Warszawa 2005, PWN oraz bibliografia szczegółowa podawana sukcesywnie  z zajęć na zajęcia</w:t>
                  </w:r>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Imię i nazwisko koordynatora przedmiotu  Mgr Bogusława Rokoszewska/ Prof. Maciej Abramowicz/ Prof. Piotr Salwa</w:t>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20"/>
                      <w:szCs w:val="20"/>
                    </w:rPr>
                    <w:t>Prof. Maciej Abramowicz</w:t>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color w:val="000000"/>
              </w:rPr>
            </w:pPr>
            <w:r>
              <w:rPr>
                <w:color w:val="000000"/>
              </w:rPr>
            </w:r>
          </w:p>
          <w:p>
            <w:pPr>
              <w:pStyle w:val="Default"/>
              <w:jc w:val="both"/>
              <w:rPr>
                <w:color w:val="000000"/>
                <w:sz w:val="16"/>
                <w:szCs w:val="16"/>
              </w:rPr>
            </w:pPr>
            <w:r>
              <w:rPr>
                <w:color w:val="000000"/>
                <w:sz w:val="16"/>
                <w:szCs w:val="16"/>
              </w:rPr>
            </w:r>
          </w:p>
        </w:tc>
      </w:tr>
      <w:tr>
        <w:trPr>
          <w:trHeight w:val="13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CZĘŚĆ B</w:t>
            </w:r>
          </w:p>
        </w:tc>
      </w:tr>
      <w:tr>
        <w:trPr>
          <w:trHeight w:val="32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Imię i nazwisko wykładowcy (prowadzącego zajęcia/grupę zajęciową)  Maciej Abramowicz / Piotr Salwa</w:t>
            </w:r>
          </w:p>
        </w:tc>
      </w:tr>
      <w:tr>
        <w:trPr>
          <w:trHeight w:val="119"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Stopień/tytuł naukowy  profesor</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Forma dydaktyczna zajęć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Wykład z elementami konwersatorium</w:t>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Student powinien znać podstawowe zjawiska z zakresu kultury francuskiej. Ponadto powinien nabyć umiejętność kojarzenia zjawisk kulturowych występujących w odległych niekiedy sferach kultury i okresach historycznych</w:t>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i kryteria ocenia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Sprawdzian pisemny  obejmujący treści omawiane w czasie wykładów i lektur.</w:t>
            </w:r>
          </w:p>
        </w:tc>
      </w:tr>
      <w:tr>
        <w:trPr>
          <w:trHeight w:val="32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sób zalicze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Sprawdzian pisemny</w:t>
            </w:r>
          </w:p>
          <w:p>
            <w:pPr>
              <w:pStyle w:val="Default"/>
              <w:jc w:val="both"/>
              <w:rPr>
                <w:sz w:val="18"/>
                <w:szCs w:val="18"/>
              </w:rPr>
            </w:pPr>
            <w:r>
              <w:rPr>
                <w:sz w:val="18"/>
                <w:szCs w:val="18"/>
              </w:rPr>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tworzenie się państwa na gruzach cesarstwa rzymskiego, kształtowanie się grupy rycerskiej jako podstawowego odbiorcy kultury w języku narodowym, ideologia feudalna i monarchiczna. Sztuka romańska we Francji, gotyk i jego odmiany. Specyfika francuskiego renesansu (humanizm), wpływy włoskie, architektura i malarstwo we Francji renesansowej.  Wpływ wojen religijnych. Klasycyzm w kontekście monarchii absolutnej,  racjonalizm Kartezjusza. Kultura i sztuka w Wersalu,  Rewolucja i system republikański, epoka napoleońska – instytucjonalny , naukowy i kulturalny rozwój Francji , restauracja i II Cesarstwo, rozwój Paryża, postęp techniczny; francuska ekspansja kolonialna i jej wpływ na zainteresowania kulturami egzotycznymi, wojna francusko-pruska i III Republika. Rozwój sztuk pięknych, malarstwo.  I Wojna Światowa, ruch socjalistyczny, szalone lata 20-30, II Wojna Światowa, dekolonizacja, V Republika, Maj 68 i Francja współczesna</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Wykład ilustrowany prezentacjami w power poincie</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 xml:space="preserve">Kowalski Jacek, Loba Anna i Mirosław, Prokop Jan, </w:t>
            </w:r>
            <w:r>
              <w:rPr>
                <w:i/>
                <w:iCs/>
                <w:sz w:val="18"/>
                <w:szCs w:val="18"/>
              </w:rPr>
              <w:t>Dzieje Kultury Francuskiej</w:t>
            </w:r>
            <w:r>
              <w:rPr>
                <w:sz w:val="18"/>
                <w:szCs w:val="18"/>
              </w:rPr>
              <w:t>, Warszawa 2005, PWN oraz bibliografia szczegółowa podawana sukcesywnie  z zajęć na zajęcia</w:t>
            </w:r>
          </w:p>
          <w:p>
            <w:pPr>
              <w:pStyle w:val="Default"/>
              <w:jc w:val="both"/>
              <w:rPr>
                <w:sz w:val="18"/>
                <w:szCs w:val="18"/>
              </w:rPr>
            </w:pPr>
            <w:r>
              <w:rPr>
                <w:sz w:val="18"/>
                <w:szCs w:val="18"/>
              </w:rPr>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20 + 15</w:t>
            </w:r>
          </w:p>
          <w:p>
            <w:pPr>
              <w:pStyle w:val="Default"/>
              <w:jc w:val="both"/>
              <w:rPr>
                <w:sz w:val="18"/>
                <w:szCs w:val="18"/>
              </w:rPr>
            </w:pPr>
            <w:r>
              <w:rPr>
                <w:sz w:val="18"/>
                <w:szCs w:val="18"/>
              </w:rPr>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18"/>
                <w:szCs w:val="18"/>
              </w:rPr>
            </w:pPr>
            <w:r>
              <w:rPr>
                <w:sz w:val="18"/>
                <w:szCs w:val="18"/>
              </w:rPr>
            </w:r>
          </w:p>
          <w:p>
            <w:pPr>
              <w:pStyle w:val="Default"/>
              <w:jc w:val="both"/>
              <w:rPr>
                <w:sz w:val="18"/>
                <w:szCs w:val="18"/>
              </w:rPr>
            </w:pPr>
            <w:r>
              <w:rPr>
                <w:sz w:val="18"/>
                <w:szCs w:val="18"/>
              </w:rPr>
              <w:t>środa co 2 tygodnie, g. 11.30 – 15.00, sala 10</w:t>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IBI „AL.”</w:t>
            </w:r>
          </w:p>
          <w:p>
            <w:pPr>
              <w:pStyle w:val="Default"/>
              <w:jc w:val="both"/>
              <w:rPr>
                <w:sz w:val="18"/>
                <w:szCs w:val="18"/>
              </w:rPr>
            </w:pPr>
            <w:r>
              <w:rPr>
                <w:sz w:val="18"/>
                <w:szCs w:val="18"/>
              </w:rPr>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55:00Z</dcterms:created>
  <dc:creator>Your User Name</dc:creator>
  <dc:description/>
  <cp:keywords/>
  <dc:language>en-US</dc:language>
  <cp:lastModifiedBy>Your User Name</cp:lastModifiedBy>
  <cp:lastPrinted>2010-04-07T15:33:00Z</cp:lastPrinted>
  <dcterms:modified xsi:type="dcterms:W3CDTF">2011-03-16T11:39:00Z</dcterms:modified>
  <cp:revision>5</cp:revision>
  <dc:subject/>
  <dc:title>Nazwa przedmiotu </dc:title>
</cp:coreProperties>
</file>