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952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łaciński - gr. zaawansowana2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LEK-L3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ktorat do wyboru dla 3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ktorat języka łacińskiego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Ćwiczenia – wymagana duża aktywność studentów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łumaczenie tekstów oryginalnych: wybrana przez uczestników proza i poezja, klasyczna i z innych okresów.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trzech lat kursu jęz. łacińskiego w IBI UW/ zdanie matury z jęz. łacińskiego na poziomie rozszerzonym przynajmniej na 80%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Poprawa znajomości języka ponad poziom zaawansowany – umiejętność rozróżniania charakterystycznych elementów stylistycznych i syntaktycznych, zależnych od autora i czasu powstania tekstu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unkty E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S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4 lub 6 w zależności od tego czy jest to 3 rok nauki kończący się egzaminem czy 2 rok nauki kończący się zaliczeniem z oceną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Ocena pracy studentów na zajęciach, prac domowych i kolokwiów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puszczalne 2 nieobecności w ciągu semestru, inne powinny zostać zaliczone na dyżurach. Należy zaliczyć wszystkie nieobecności na kolokwiach (kilka w semestrze).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Zaliczenie I semestru: na podstawie ocen cząstkowych. Zaliczenie roku: oceny cząstkowe + kolokwium końcowe.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eksty oryginalne (wybrane ze studentami), pomocniczo – dowolne gramatyki.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  <w:r>
                    <w:rPr>
                      <w:sz w:val="18"/>
                      <w:szCs w:val="18"/>
                    </w:rPr>
                    <w:t>mgr Dorota Oleszczak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gr Dorota Oleszczak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  Dorota Oleszczak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 mg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ęść A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ęść A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ęść A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ęść 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ęść 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ęść 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ęść A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, g. 8.00-9.3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25 IBI AL UW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5:00Z</dcterms:created>
  <dc:creator>Dorota</dc:creator>
  <dc:description/>
  <cp:keywords/>
  <dc:language>en-US</dc:language>
  <cp:lastModifiedBy>Your User Name</cp:lastModifiedBy>
  <cp:lastPrinted>2011-03-29T11:44:00Z</cp:lastPrinted>
  <dcterms:modified xsi:type="dcterms:W3CDTF">2011-03-29T09:45:00Z</dcterms:modified>
  <cp:revision>2</cp:revision>
  <dc:subject/>
  <dc:title/>
</cp:coreProperties>
</file>