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odła neołacińskie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Badań Interdyscyplinarnych Artes Liberales / Studia Śródziemnomorskie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Artes Liberales / Studia Śródziemnomorskie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CW8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302 (Historia poziom 2) </w:t>
            </w:r>
          </w:p>
          <w:p>
            <w:pPr>
              <w:pStyle w:val="Default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owiązkowe dla 3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akademicki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wersatorium poświęcone jest lekturze i interpretacji łacińskich tekstów źródłowych powstałych w epoce nowożytnej. Celem zajęć jest zapoznanie się z ważnymi zabytkami polskiego i europejskiego piśmiennictwa neołacińskiego oraz przekazanie i rozwinięcie umiejętności korzystania z tekstu źródłowego. Wprowadzone zostaną podstawowe pojęcia z zakresu źródłoznawstwa oraz praktyczne informacje dotyczące dostepności podstawowych zasobów źródeł staropolskich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wersatorium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lem konwersatorium jest nabycie i rozwinięcie przez uczestników umiejętności korzystania z nowołacińskiego tekstu źródłowego oraz zapoznanie ich z wybranymi ważnymi zabytkami polskiego i europejskiego piśmiennictwa neołacińskiego z naciskiem na nieliterackie i paraliterackie teksty epoki nowożytnej, takie jak korespondencja, podręczniki i kompendia wiedzy, traktaty naukowe, historiografia, leksykografia, dokumenty oficjalne, zbiory praw, diariusze podróży, herbarze, inskrypcje, zbiory przysłów itp. Podczas zajęć wprowadzone zostaną podstawowe pojęcia z zakresu źródłoznawstwa (typologia źródeł, krytyka źródła) oraz edytorstwa źródeł z uwzględnieniem nowoczesnych technik edytorskich (edycje internetowe). Podane zostaną także praktyczne informacje o formach udostępniania podstawowych zasobów źródeł staropolskich. Część materiałów studenci otrzymają w postaci podobizn starych druków, aby móc zapoznać się ze specyficzną formą zewnętrzną czytanych i omawianych zabytków pismiennictwa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zaliczeniu będą brane pod uwagę: zadania domowe (zapoznanie się z wybraną literaturą przedmiotu, przygotowanie przekładu krótkich fragmentów tekstu itp.), aktywny udział w zajęciach, krótkie referaty wprowadzające niektóre zagadnienia oraz wyniki pisemnego kolokwium, sprawdzającego nabyte wiadomości (na koniec każdego semestru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owca może zażądać od studenta uzupełnienia i zaliczenia ew. braków wiedzy lub nieobecności w formie rozmowy lub wypowiedzi pisemnej w trakcie dyżuru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rok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one ćwiczenia z języka łacińskiego 120 godzin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Aby udział w zajęciach był efektywny student powinien umieć tłumaczyć teksty z jezyka łacińskiego na polski przy pomocy słownika oraz posiadać podstawowe wiadomości z zakresu historii Polski i Europy oraz kultury antycznej.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58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923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lem konwersatorium jest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nabycie i rozwinięcie przez uczestników umiejętności korzystania z nowołacińskiego tekstu źródłowego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zapoznanie się z wybranymi ważnymi zabytkami polskiego i europejskiego piśmiennictwa neołacińskiego z naciskiem na nieliterackie i paraliterackie teksty epoki nowożytnej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zy zaliczeniu będą brane pod uwagę: przygotowanie do zajęć (zapoznanie się z wybraną literaturą przedmiotu, przygotowanie przekładu krótkich fragmentów tekstu itp.), aktywny udział w zajęciach, krótkie referaty oraz wyniki pisemnego kolokwium (na koniec każdego semestru)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stawowy dla III roku Studiów Środziemnomorskich I stopnia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 sali dydaktycznej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Źródłoznawstwo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0" w:after="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Józef Szymański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  <w:t>Nauki pomocnicze historii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, Warszawa 1983 (najnowsze wyd. popr. 2006), rozdziały "Wprowadzenie", "Język i pismo"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0" w:after="8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eksander Gieysztor,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 Zarys Nauk Pomocniczych Histori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yd. III rozszerzone przy współudziale Stanisława Herbsta, Warszawa 1948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dytorstwo i tekstologia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0" w:after="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iotr Dymmel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Bibliografia edytorstwa źródeł historycznych w Polsce. Historia - krytyka tekstu – metodyka i technika wydawnicz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Lublin 2001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0" w:after="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onrad Górski (et al.)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Zasady wydawania tekstów staropolskich: projek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rocław 1955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0" w:after="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onrad Górski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Sztuka edytorsk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 1956</w:t>
                  </w:r>
                </w:p>
                <w:p>
                  <w:pPr>
                    <w:pStyle w:val="Footnote"/>
                    <w:widowControl/>
                    <w:numPr>
                      <w:ilvl w:val="0"/>
                      <w:numId w:val="1"/>
                    </w:numPr>
                    <w:spacing w:before="0" w:after="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onrad Górski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Tekstologia i edytorstwo dzieł literackich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 1978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strukcja wydawnicza dla źródeł historycznych od XVI do połowy XIX wieku”, red. Kazimierz Lepszy, w: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Roczniki Komisji Historycznej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. 2 z. 1 Warszawa 1949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0" w:after="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Józef Szymański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  <w:t>Nauki pomocnicze historii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, Warszawa 1983 (najnowsze wyd. popr. 2006), rozdział "Edytorstwo historyczne"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8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dam Wolff, „Projekt instrukcji wydawniczej dla pisanych źródeł historycznych do połowy XVI w.”, in: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Studia Źródłoznawcz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vol.1, 1957, p. 155-181</w:t>
                  </w:r>
                </w:p>
                <w:p>
                  <w:pPr>
                    <w:pStyle w:val="Footnote"/>
                    <w:widowControl/>
                    <w:numPr>
                      <w:ilvl w:val="0"/>
                      <w:numId w:val="1"/>
                    </w:numPr>
                    <w:spacing w:before="0" w:after="8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incenty Zakrzewski, „Jak należałoby wydawać zbiory listów i aktów historycznych z wieku 16-go lub późniejszych.”, in: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Rozprawy Wydziału Historii i Filozofii Akademii Umiejętnośc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VII, Kraków 1877, p. I-XXX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łowniki językow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8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Adriano Cappelli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US"/>
                    </w:rPr>
                    <w:t>Dizionario di abbreviature latine ed italian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, Milano (wiele wydań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Alojzy Jougan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  <w:t>Słownik kościelny łacińsko - polski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, Poznań 1958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8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Słownik łaciny średniowiecznej w Polsc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red. Marian Plezia, Warszawa 1953-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Janusz Sondel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  <w:t>Słownik łacińsko – polski dla historyków i prawników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, Kraków 1997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arzędzia do identyfikacji osób, miejsc i dat w teks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8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Polski Słownik Biograficzn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8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Urzędnicy dawnej Rzeczypospolitej XII-XVIII w. - spis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red. Antoni Gąsiorowski (odrębne tomy dla poszczególnych województw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iotr Nitecki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Biskupi Kościoła w Polsc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 199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tefan Kotarski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Słownik zlatynizowanych nazw miejscowych ze szczególnym uwzględnieniem osiedli słowiańskich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 1955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80"/>
                    <w:jc w:val="both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  <w:t xml:space="preserve">J.G.Th. Graesse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de-DE"/>
                    </w:rPr>
                    <w:t>Orbis latinus oder Verzeichniss der lateinischen Benennungen der bekanntesten Städte etc. ..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  <w:t xml:space="preserve">, Dresden 1861, dostępny w internecie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de-DE"/>
                      </w:rPr>
                      <w:t>http://www.columbia.edu/acis/ets/Graesse/contents.html</w:t>
                    </w:r>
                  </w:hyperlink>
                </w:p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zykładowe narzędzia do identyfikacji zapożyczeń tekstowych (cytaty, kryptocytaty, parafrazy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yszukiwarka MUSAIOS (starożytne teksty greckie i łacińskie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http://musaios.com/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>, oprogramowanie dostępne w bibliotece IBI AL UW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szukiwarka CETEDOC (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Library of Christian Latin Text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oprogramowanie dostępne w bibliotece IBI AL UW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8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wyszukiwarka internetowa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US"/>
                    </w:rPr>
                    <w:t>Search the Clementine Vulgate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http://vulsearch.sourceforge.net/cgi-bin/vulsearch</w:t>
                    </w:r>
                  </w:hyperlink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 dotyczy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5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  <w:r>
                    <w:rPr>
                      <w:sz w:val="18"/>
                      <w:szCs w:val="18"/>
                    </w:rPr>
                    <w:t>dr Anna Skolimowsk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 Anna Skolimowsk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5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 Anna Skolimowsk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dr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wersatorium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konwersatorium jest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bycie i rozwinięcie przez uczestników umiejętności korzystania z nowołacińskiego tekstu źródłowego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apoznanie się z wybranymi ważnymi zabytkami polskiego i europejskiego piśmiennictwa neołacińskiego z naciskiem na nieliterackie i paraliterackie teksty epoki nowożytnej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zaliczeniu będą brane pod uwagę: przygotowanie do zajęć (zapoznanie się z wybraną literaturą przedmiotu, przygotowanie przekładu krótkich fragmentów tekstu itp.), aktywny udział w zajęciach, krótkie referaty oraz wyniki pisemnego kolokwium (na koniec każdego semestru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na ocenę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y spis tematów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je i typologia źródłe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yka – filologiczna i historyczna – źródł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historii powstawania w Polsce centralnych zbiorów archiwalnych. Podstawowe zasoby źródeł staropolskich w archiwach i bibliotekach polskich i zagranicznych – praktyczne informacje o formach udostępniania źródłowych dokumentów neołaciński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śmiennictwo neołacińskie w internec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kacje źródeł w późnym okresie staropolskim; przedsięwzięcia wydawnicze wieku XIX; edycje współczesne. Najważniejsze serie wydawnicze poszczególnych rodzajów piśmiennictwa neołacińskiego przygotowywane w Polsce i z Polską związan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cińska korespondencja staropolska, listowni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ografia polska późnego średniowiecza i epoki odrodze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ystyka polityczna – wersje polskie i łacińskie wybranych utworów zachowanych w rękopisach lub w wydaniach staropolskich; ich wydania i przekłady współczes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riusze podróży, relac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y przysłów i wyrażeń przysłowi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łady twórczości naukowej, traktatów alchemicznych i medyc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a ceremonii i obrzędów kościoła katolickiego – księgi liturgicz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dotyczące organizacji i życia Kościoła w dawnej Polsce (m.in. uchwały synodów, protokoły wizytacji kościel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 librorum prohibitoru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cińskie polemiki międzywyznanio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y praw i procedury sądownicz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krypcje łacińskie – ich funkcja informacyjna i propagandowa. Dawne zbiory inskrypcji, edycje współczes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grafy ważnych osobistości, dokumenty dotyczące postaci historyc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grafie renesanso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y pieśni łaciński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bardziej znane podręczniki do nauki łaciny z wieków XVI – XIX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 literacki jako źródło historycz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65 tys. znaków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ówienie każdego tekstu będzie poprzedzone krótkim wstepem teoretycznym (samodzielna lektura przed zajęciami, mini-referat lub wprowadzenie wykładowcy). Teksty będą czytane w oryginale łacińskim, czasami także w przekładzie na język polski. Fragmenty tekstów będą tłumaczone częściowo samodzielnie przez studentów przed zajęciami, częściowo zaś w 2-osobowych zespołach w trakcie zajęć. Uzyskany w ten sposób przekład tekstu zostanie poddany dyskusji, majacej na celu sprawdzenie poprawności przekładu, krytykę źródła oraz interpretację jego treści. Część materiałów studenci otrzymają w postaci podobizn starych druków, aby móc zapoznać się ze specyficzną formą zewnętrzną omawianych zabytków pismiennictwa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i środa g. 9.45-11.15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SH IBI AL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umbia.edu/acis/ets/Graesse/contents.html" TargetMode="External"/><Relationship Id="rId3" Type="http://schemas.openxmlformats.org/officeDocument/2006/relationships/hyperlink" Target="http://musaios.com/" TargetMode="External"/><Relationship Id="rId4" Type="http://schemas.openxmlformats.org/officeDocument/2006/relationships/hyperlink" Target="http://vulsearch.sourceforge.net/cgi-bin/vulsear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28:00Z</dcterms:created>
  <dc:creator>Your User Name</dc:creator>
  <dc:description/>
  <cp:keywords/>
  <dc:language>en-US</dc:language>
  <cp:lastModifiedBy>Your User Name</cp:lastModifiedBy>
  <cp:lastPrinted>2011-03-25T13:28:00Z</cp:lastPrinted>
  <dcterms:modified xsi:type="dcterms:W3CDTF">2011-03-25T12:28:00Z</dcterms:modified>
  <cp:revision>2</cp:revision>
  <dc:subject/>
  <dc:title/>
</cp:coreProperties>
</file>