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961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dyplomowe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SEM9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Wrtext"/>
                <w:sz w:val="18"/>
                <w:szCs w:val="18"/>
              </w:rPr>
              <w:t>09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arium do wyboru dla 3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 zimowy/semestr letni 2010/20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znanie studentów ze specyfiką pisania tekstów naukowych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umiejętności pisania tekstów akademickich argumentacyjnych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obrona pracy dyplomowej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arium 60 godz.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celów pracy dyplomowej.</w:t>
            </w:r>
          </w:p>
          <w:p>
            <w:pPr>
              <w:pStyle w:val="NormalnyWeb"/>
              <w:spacing w:before="0" w:after="90"/>
              <w:rPr/>
            </w:pPr>
            <w:r>
              <w:rPr>
                <w:rFonts w:cs="Arial" w:ascii="Arial" w:hAnsi="Arial"/>
                <w:sz w:val="18"/>
                <w:szCs w:val="18"/>
              </w:rPr>
              <w:t>Dyskusja nad wyborem tematów.</w:t>
            </w:r>
          </w:p>
          <w:p>
            <w:pPr>
              <w:pStyle w:val="NormalnyWeb"/>
              <w:spacing w:before="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korpusu analitycznego przez poszczególnych studentów i dyskusja.</w:t>
            </w:r>
          </w:p>
          <w:p>
            <w:pPr>
              <w:pStyle w:val="NormalnyWeb"/>
              <w:spacing w:before="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problemów badawczych przez poszczególnych studentów i dyskusja.</w:t>
            </w:r>
          </w:p>
          <w:p>
            <w:pPr>
              <w:pStyle w:val="NormalnyWeb"/>
              <w:spacing w:before="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kcja pracy i dyskusja nad ich ostateczną formą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Umiejętność analizowania wybranych fragmentów rozpraw naukowych i prac popularnonaukowych realizujących założenia interdyscyplinarności.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umiejętność rozpoznawania różnego rodzaju dyskursu naukowego na przykładzie dobrze skonstruowanych tekstów uznanych autorów (praca na tekstach z zakresu kultury staropolskiej i komparatystyki literackiej)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umiejętność formułowania tytułu, stawiania problemu, poszukiwania materiałów, formułowania pytań, a więc odpowiedniego przygotowania się do pisania tekstu akademickiego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umiejętność pisania tekstów argumentacyjnych.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przygotowanie i obrona pracy dyplomowej.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Wrtext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puszczone są dwie nieusprawiedliwione nieobecności bez konieczności zaliczania, pod warunkiem czynnego uczestniczenia w pozostałych zajęciach.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jęcia zaliczane będą na podstawie czynnego uczestnictwa, m.in. czynnego udziału w peer-review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</w:rPr>
                      <w:t>Przedmiot fakultatywny dla III roku Studiów Śródziemnomorskich IBI AL UW pierwszego stopnia</w:t>
                    </w:r>
                  </w:hyperlink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zedmiot jest realizowany w sali dydaktycznej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3" w:leader="none"/>
                    </w:tabs>
                    <w:spacing w:lineRule="auto" w:line="240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. Pawłowski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worzenie pojęć w naukach humanistycznych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 198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3" w:leader="none"/>
                    </w:tabs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. Gromkowska-Melosik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Ściągi, plagiaty, fałszywe dyplom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Gdańsk 2007.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zostałe lektury dobierane indywidualnie.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  <w:r>
                    <w:rPr>
                      <w:sz w:val="18"/>
                      <w:szCs w:val="18"/>
                    </w:rPr>
                    <w:t>Dr hab. Joanna Partyk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 hab. Joanna Partyk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  Joanna Partyka</w:t>
            </w:r>
          </w:p>
        </w:tc>
      </w:tr>
      <w:tr>
        <w:trPr>
          <w:trHeight w:val="119" w:hRule="atLeast"/>
        </w:trPr>
        <w:tc>
          <w:tcPr>
            <w:tcW w:w="10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  Dr hab. prof. UW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60 godz.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Umiejętność analizowania wybranych fragmentów rozpraw naukowych i prac popularnonaukowych realizujących założenia interdyscyplinarności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umiejętność rozpoznawania różnego rodzaju dyskursu naukowego na przykładzie dobrze skonstruowanych tekstów uznanych autorów (praca na tekstach z zakresu kultury staropolskiej i komparatystyki literackiej)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miejętność formułowania tytułu, stawiania problemu, poszukiwania materiałów, formułowania pytań, a więc odpowiedniego przygotowania się do pisania tekstu akademickieg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umiejętność pisania tekstów argumentacyjnych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przygotowanie i obrona pracy dyplomowej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szczone są dwie nieusprawiedliwione nieobecności bez konieczności zaliczania, pod warunkiem czynnego uczestniczenia w pozostałych zajęciach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zaliczane będą na podstawie czynnego uczestnictwa, m.in. czynnego udziału w peer-review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na ocenę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celów pracy dyplomowej.</w:t>
            </w:r>
          </w:p>
          <w:p>
            <w:pPr>
              <w:pStyle w:val="NormalnyWeb"/>
              <w:spacing w:before="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usja nad wyborem tematów.</w:t>
            </w:r>
          </w:p>
          <w:p>
            <w:pPr>
              <w:pStyle w:val="NormalnyWeb"/>
              <w:spacing w:before="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korpusu analitycznego przez poszczególnych studentów i dyskusja.</w:t>
            </w:r>
          </w:p>
          <w:p>
            <w:pPr>
              <w:pStyle w:val="NormalnyWeb"/>
              <w:spacing w:before="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problemów badawczych przez poszczególnych studentów i dyskusja.</w:t>
            </w:r>
          </w:p>
          <w:p>
            <w:pPr>
              <w:pStyle w:val="NormalnyWeb"/>
              <w:spacing w:before="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kcja pracy i dyskusja nad ich ostateczną formą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mają formę seminaryjno-konwersatoryjną. Studenci podejmują dyskusję na temat propozycji badawczych swoich kolegów (peer-review).</w:t>
            </w:r>
          </w:p>
          <w:p>
            <w:pPr>
              <w:pStyle w:val="NormalnyWeb"/>
              <w:spacing w:before="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czątkowe zajęcia poświęcone są przede wszystkim metodom pracy z tekstem naukowym, wyrobieniu umiejętności wyboru materiałów źródłowych, sporządzaniu bibliografii, wreszcie – poprawnemu konstruowaniu tekstu akademickieg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pacing w:lineRule="auto" w:line="240"/>
              <w:rPr/>
            </w:pPr>
            <w:r>
              <w:rPr/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. Pawłowski, </w:t>
            </w:r>
            <w:r>
              <w:rPr>
                <w:rFonts w:cs="Arial" w:ascii="Arial" w:hAnsi="Arial"/>
                <w:i/>
                <w:sz w:val="18"/>
                <w:szCs w:val="18"/>
              </w:rPr>
              <w:t>Tworzenie pojęć w naukach humanistycznych</w:t>
            </w:r>
            <w:r>
              <w:rPr>
                <w:rFonts w:cs="Arial" w:ascii="Arial" w:hAnsi="Arial"/>
                <w:sz w:val="18"/>
                <w:szCs w:val="18"/>
              </w:rPr>
              <w:t>, Warszawa 1986.</w:t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Gromkowska-Melosik, </w:t>
            </w:r>
            <w:r>
              <w:rPr>
                <w:rFonts w:cs="Arial" w:ascii="Arial" w:hAnsi="Arial"/>
                <w:i/>
                <w:sz w:val="18"/>
                <w:szCs w:val="18"/>
              </w:rPr>
              <w:t>Ściągi, plagiaty, fałszywe dyplomy</w:t>
            </w:r>
            <w:r>
              <w:rPr>
                <w:rFonts w:cs="Arial" w:ascii="Arial" w:hAnsi="Arial"/>
                <w:sz w:val="18"/>
                <w:szCs w:val="18"/>
              </w:rPr>
              <w:t>, Gdańsk 2007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lektury dobierane indywidualnie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g.9.45-11.15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4 PSH IBI AL UW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rtext">
    <w:name w:val="w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osweb.dak.uw.edu.pl/kontroler.php?_action=actionx:katalog2/przedmioty/szukajPrzedmiotu(method:faculty_groups;jed_org_kod:40180000;grupaKod:4018-CS-FAK3L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32:00Z</dcterms:created>
  <dc:creator>Your User Name</dc:creator>
  <dc:description/>
  <cp:keywords/>
  <dc:language>en-US</dc:language>
  <cp:lastModifiedBy>Your User Name</cp:lastModifiedBy>
  <cp:lastPrinted>2011-03-23T15:32:00Z</cp:lastPrinted>
  <dcterms:modified xsi:type="dcterms:W3CDTF">2011-03-23T14:32:00Z</dcterms:modified>
  <cp:revision>2</cp:revision>
  <dc:subject/>
  <dc:title>Nazwa przedmiotu </dc:title>
</cp:coreProperties>
</file>