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ium dyplomowe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nstytut Badań Interdyscyplinarnych „Artes Liberales” (Studia Śródziemnomorskie) 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nstytut Badań Interdyscyplinarnych „Artes Liberales” (Studia Śródziemnomorskie) 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SEM21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8000 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o wyboru dla 3 roku Cs 1 stopnia.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akademicki. 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ium poświęcone jest recepcji mitów antycznych w kulturze od starożytności po XXI wiek.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ium. 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ium poświęcone jest recepcji mitów antycznych w kulturze od starożytności po XXI wiek, ze szczególnym uwzględnieniem literatury polskiej i światowej. Celem zajęć jest wykształcenie w studentach umiejętności dostrzegania w dziełach inspiracji mitologią grecką oraz rzymską, a także interpretowanie wątków mitologicznych w kontekście przemian społecznych, politycznych i kulturowych, zachodzących w poszczególnych epokach. Problematyka ta będzie omawiana na przykładzie wybranych utworów, biorąc pod uwagę zainteresowania i potrzeby grupy. Na kurs składają się wspólna praca w trakcie zajęć oraz samodzielna praca studentów, której efekty zostaną przedstawione i przedyskutowane podczas seminarium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seminarium nie oznacza konieczności przygotowywania pracy licencjackiej pod kierunkiem prowadzącej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I i II roku studiów na kierunku Cywilizacja Śródziemnomorska (nie dotyczy studentów MISH, AAL oraz CLAS)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 rozpoczęciem zajęć student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wymienia najważniejszych autorów starożytnych (korzystne byłoby ukończenie kursu literatury greckiej i rzymskiej)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streszcza podstawowe mity greckie i rzymskie w ogólnym zarysie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3. czyta ze zrozumieniem w języku angielskim, niemieckim, francuskim lub włoskim. </w:t>
            </w:r>
          </w:p>
          <w:p>
            <w:pPr>
              <w:pStyle w:val="Default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Po ukończeniu seminarium student: </w:t>
                  </w:r>
                </w:p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1. podaje definicję mitu; </w:t>
                  </w:r>
                </w:p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2. opisuje sposoby recepcji tekstów starożytnych; </w:t>
                  </w:r>
                </w:p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3. streszcza najważniejsze cykle mitów greckich i rzymskich; </w:t>
                  </w:r>
                </w:p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4. analizuje sposób funkcjonowania mitów antycznych w literaturze, muzyce i sztukach plastycznych od starożytności do XXI wieku; </w:t>
                  </w:r>
                </w:p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5. wyjaśnia związki między charakterem recepcji mitów a przemianami społecznymi, politycznymi i kulturowymi, które zachodzą w poszczególnych epokach; </w:t>
                  </w:r>
                </w:p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6. ocenia znaczenie mitologii w kulturze; </w:t>
                  </w:r>
                </w:p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7. uczestniczy w kreatywnej dyskusji; </w:t>
                  </w:r>
                </w:p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8. przedstawia efektywne prezentacje.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00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6375" w:leader="none"/>
                    </w:tabs>
                    <w:ind w:right="33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Ocena ciągła (bieżące przygotowanie do zajęć i aktywność) – 20%;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6375" w:leader="none"/>
                    </w:tabs>
                    <w:ind w:right="33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prace pisemne – 20%;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6375" w:leader="none"/>
                    </w:tabs>
                    <w:ind w:right="33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prezentacje – 20%;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6375" w:leader="none"/>
                    </w:tabs>
                    <w:ind w:right="33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zaliczenie semestralne (praca pisemna) – 40%.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6375" w:leader="none"/>
                    </w:tabs>
                    <w:ind w:right="331" w:hanging="0"/>
                    <w:jc w:val="both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trakcie zajęć przeprowadzana będzie również kontrola obecności (dopuszczalne są 2 nieobecności – ponadwymiarowe należy zaliczyć indywidualnie).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ind w:right="221" w:hanging="0"/>
                    <w:jc w:val="both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aliczenie na ocenę. 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right="22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zedmiot seminaryjny, realizowany na III roku stacjonarnych studiów licencjackich.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Przedmiot jest realizowany w sali dydaktycznej. 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lski.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ind w:left="720" w:right="22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Davidson Reid, Jane / Rohmann, Chris: Classical Mythology in the Arts, 1300-1900s. </w:t>
                  </w:r>
                  <w:r>
                    <w:rPr>
                      <w:sz w:val="18"/>
                      <w:szCs w:val="18"/>
                    </w:rPr>
                    <w:t xml:space="preserve">Oxford University Press. Oxford-New York 1993, voll. I-II;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720" w:right="221" w:hanging="36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Głowiński, Michał: Mity przebrane: Dionizos, Narcyz, Prometeusz, Marchołt, labirynt. Wydawnictwo Literackie. Kraków 1994;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720" w:right="22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rimal, Pierre: Słownik mitologii greckiej i rzymskiej. Ossolineum. Wrocław et al. 1990, polska red. nauk. Jerzy Łanowski;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720" w:right="221" w:hanging="360"/>
                    <w:jc w:val="both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Morford, Mark P. O., Lenardon, Robert J.: Classical Mythology. Oxford University Press. New York 2003;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720" w:right="221" w:hanging="36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Segal, Robert A.: Myth. A Very Short Introduction.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Oxford University Press. New York 2004;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720" w:right="22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Walther Lutz (ed.): Antike Mythen und ihre Rezeption. </w:t>
                  </w:r>
                  <w:r>
                    <w:rPr>
                      <w:sz w:val="18"/>
                      <w:szCs w:val="18"/>
                    </w:rPr>
                    <w:t xml:space="preserve">Ein Lexikon. Philipp Reclam jun. Stuttgart 2009;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720" w:right="221" w:hanging="360"/>
                    <w:jc w:val="both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Woodard, Roger D. (ed.): The Cambridge Companion to Greek Mythology. </w:t>
                  </w:r>
                  <w:r>
                    <w:rPr>
                      <w:sz w:val="18"/>
                      <w:szCs w:val="18"/>
                    </w:rPr>
                    <w:t xml:space="preserve">Cambridge University Press. New York 2007. </w:t>
                  </w:r>
                </w:p>
                <w:p>
                  <w:pPr>
                    <w:pStyle w:val="Default"/>
                    <w:ind w:left="360" w:right="22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Bogusława Rokoszewska / </w:t>
                  </w:r>
                  <w:r>
                    <w:rPr>
                      <w:sz w:val="18"/>
                      <w:szCs w:val="18"/>
                    </w:rPr>
                    <w:t>Katarzyna Marciniak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atarzyna Marciniak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Katarzyna Marciniak 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dr hab. 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ium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Po ukończeniu seminarium student: </w:t>
            </w:r>
          </w:p>
          <w:p>
            <w:pPr>
              <w:pStyle w:val="Default"/>
              <w:ind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1. podaje definicję mitu; </w:t>
            </w:r>
          </w:p>
          <w:p>
            <w:pPr>
              <w:pStyle w:val="Default"/>
              <w:ind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2. opisuje sposoby recepcji tekstów starożytnych; </w:t>
            </w:r>
          </w:p>
          <w:p>
            <w:pPr>
              <w:pStyle w:val="Default"/>
              <w:ind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3. streszcza najważniejsze cykle mitów greckich i rzymskich; </w:t>
            </w:r>
          </w:p>
          <w:p>
            <w:pPr>
              <w:pStyle w:val="Default"/>
              <w:ind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4. analizuje sposób funkcjonowania mitów antycznych w literaturze, muzyce i sztukach plastycznych od starożytności do XXI wieku; </w:t>
            </w:r>
          </w:p>
          <w:p>
            <w:pPr>
              <w:pStyle w:val="Default"/>
              <w:ind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5. wyjaśnia związki między charakterem recepcji mitów a przemianami społecznymi, politycznymi i kulturowymi, które zachodzą w poszczególnych epokach; </w:t>
            </w:r>
          </w:p>
          <w:p>
            <w:pPr>
              <w:pStyle w:val="Default"/>
              <w:ind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6. ocenia znaczenie mitologii w kulturze; </w:t>
            </w:r>
          </w:p>
          <w:p>
            <w:pPr>
              <w:pStyle w:val="Default"/>
              <w:ind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7. uczestniczy w kreatywnej dyskusji; </w:t>
            </w:r>
          </w:p>
          <w:p>
            <w:pPr>
              <w:pStyle w:val="Default"/>
              <w:ind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8. przedstawia efektywne prezentacje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375" w:leader="none"/>
              </w:tabs>
              <w:ind w:right="221" w:hanging="0"/>
              <w:jc w:val="both"/>
              <w:rPr/>
            </w:pPr>
            <w:r>
              <w:rPr>
                <w:sz w:val="18"/>
                <w:szCs w:val="18"/>
              </w:rPr>
              <w:t xml:space="preserve">Ocena ciągła (bieżące przygotowanie do zajęć i aktywność) – 20%; </w:t>
            </w:r>
          </w:p>
          <w:p>
            <w:pPr>
              <w:pStyle w:val="Default"/>
              <w:tabs>
                <w:tab w:val="clear" w:pos="708"/>
                <w:tab w:val="left" w:pos="6375" w:leader="none"/>
              </w:tabs>
              <w:ind w:right="221" w:hanging="0"/>
              <w:jc w:val="both"/>
              <w:rPr/>
            </w:pPr>
            <w:r>
              <w:rPr>
                <w:sz w:val="18"/>
                <w:szCs w:val="18"/>
              </w:rPr>
              <w:t xml:space="preserve">prace pisemne – 20%; </w:t>
            </w:r>
          </w:p>
          <w:p>
            <w:pPr>
              <w:pStyle w:val="Default"/>
              <w:tabs>
                <w:tab w:val="clear" w:pos="708"/>
                <w:tab w:val="left" w:pos="6375" w:leader="none"/>
              </w:tabs>
              <w:ind w:right="221" w:hanging="0"/>
              <w:jc w:val="both"/>
              <w:rPr/>
            </w:pPr>
            <w:r>
              <w:rPr>
                <w:sz w:val="18"/>
                <w:szCs w:val="18"/>
              </w:rPr>
              <w:t xml:space="preserve">prezentacje – 20%; </w:t>
            </w:r>
          </w:p>
          <w:p>
            <w:pPr>
              <w:pStyle w:val="Default"/>
              <w:tabs>
                <w:tab w:val="clear" w:pos="708"/>
                <w:tab w:val="left" w:pos="6375" w:leader="none"/>
              </w:tabs>
              <w:ind w:right="221" w:hanging="0"/>
              <w:jc w:val="both"/>
              <w:rPr/>
            </w:pPr>
            <w:r>
              <w:rPr>
                <w:sz w:val="18"/>
                <w:szCs w:val="18"/>
              </w:rPr>
              <w:t xml:space="preserve">zaliczenie semestralne (praca pisemna) – 40%. </w:t>
            </w:r>
          </w:p>
          <w:p>
            <w:pPr>
              <w:pStyle w:val="Default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zajęć przeprowadzana będzie również kontrola obecności (dopuszczalne są 2 nieobecności – ponadwymiarowe należy zaliczyć indywidualnie).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na ocenę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rakcie semestralnego cyklu zajęć zostaną omówione następujące bloki tematyczne: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. definicja mitu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II. problematyka recepcji (</w:t>
            </w:r>
            <w:r>
              <w:rPr>
                <w:i/>
                <w:sz w:val="18"/>
                <w:szCs w:val="18"/>
              </w:rPr>
              <w:t>imitat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aemulatio</w:t>
            </w:r>
            <w:r>
              <w:rPr>
                <w:sz w:val="18"/>
                <w:szCs w:val="18"/>
              </w:rPr>
              <w:t xml:space="preserve">, reinterpretacja, rewokacja, prefiguracja, inkrustacja, kwestia przekładu)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najważniejsze cykle mitologii greckiej i rzymskiej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kwestia obecności mitów w literaturze i sztuce antyku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recepcja mitów starożytnych w literaturze, muzyce, sztukach plastycznych i kulturze popularnej na przykładzie cyklów związanych z takimi postaciami, jak: Achilles, Afrodyta, Apollo, Ares, Artemida, Atena, Dedal i Ikar, Dionizos, Edyp, Eneasz i Dydona, Eros, Hades i Persefona oraz Demeter, Herakles, Hermes, Medea, Narcyz, Odyseusz, Orestes, Orfeusz, Prometeusz, Tezeusz, Zeus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pracy ze studentami uwzględnia następujące metody: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1. podającą, z ograniczeniem przekazywanych informacji do niezbędnego minimum, by studenci jak najszybciej mogli rozpocząć pracę samodzielną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eksponującą, polegającą na ustnym przedstawianiu przez studentów prezentacji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projektów indywidualnych na ustalone tematy, realizowanych w formie krótkich wypowiedzi pisemnych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4. debaty, w celu przedyskutowania omawianych w trakcie zajęć zagadnień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5. pracę w grupach w trakcie analizowania poszczególnych problemów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ide </w:t>
            </w:r>
            <w:r>
              <w:rPr>
                <w:sz w:val="18"/>
                <w:szCs w:val="18"/>
              </w:rPr>
              <w:t xml:space="preserve">część A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, g. 11.30-13.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4 PSH IBI AL U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8:00Z</dcterms:created>
  <dc:creator>Your User Name</dc:creator>
  <dc:description/>
  <cp:keywords/>
  <dc:language>en-US</dc:language>
  <cp:lastModifiedBy>Your User Name</cp:lastModifiedBy>
  <cp:lastPrinted>2011-03-23T12:27:00Z</cp:lastPrinted>
  <dcterms:modified xsi:type="dcterms:W3CDTF">2011-03-23T11:28:00Z</dcterms:modified>
  <cp:revision>2</cp:revision>
  <dc:subject/>
  <dc:title/>
</cp:coreProperties>
</file>