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zułmański świat śródziemnomorski – przemiany społeczne i kulturowe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Instytut Badań Interdyscyplinarnych AL. Uniwersytet Warszawski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Studia Śródziemnomorskie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SEM10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um do wyboru dla 3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zimowy i wiosenny 2010/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um poświęcone poznaniu społeczeństw  Europy i Afryki wybrzeży śródziemnomorskich, kształtowaniu się relacji politycznych, kulturalnych dwu cywilizacji na przestrzeni wieków, łącznie ze współczesnymi wydarzeniami związanymi z okresem modernizmu i postmodernizmu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um dyplomowe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rowadzenie w tematykę i metodologię pracy dyplomowej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m wieloetniczny i wielorasowy, interkontynentalny, islam jako cywilizacja pośrednia w przestrzen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m cywilizacją pośrednią w czasie; pomiędzy cywilizacją antyczną a współczesnością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i ludność Maghrebu i Maszreku – wędrówki, kolonizacje, kontakty z wnętrzem afrykański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wiecze muzułmańskie – nauka, sztuka, literatura, muzyka. Język arabski a języki lokaln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y z Europą i wpływy kulturalne w basenie Morza Śródziemneg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namika gospodarki Afryki Północnej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ty władzy na podstawie kronik arabskich i przekazów europejskich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r i władca, obraz idealnej władzy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dani (raja) – modele polityczne a podziały społeczne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alny muzułmanin – różnorodność wzorców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eścijanie i żydzi. Europejscy rezydenci w Orienc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geopolityczna świata Afryki Północnej w okresie nowożytnym. Lokalne potęgi a pokojowe i wojenne kontakty z Europą. Dwa światy Afryki Północnej.- zachodni i wschodn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Orientu północno afrykańskiego na naukę, literaturę, sztukę i malarstwo europejsk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towanie się europejskiej mody na Orient. Wyobrażenia i mity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modele europejskiego panowania kolonialnego w Afryce Północnej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ja świata muzułmańskiego na europejską kolonizację. Między buntem a kwietyzmem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europejskie na kulturę muzułmańską. Od codzienności dnia po ideolog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ęcie orientalizmu – dyskurs naukow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bski nacjonalizm i polityka niepodległych państw. Postawy wobec nowoczesnej myśli politycznej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ułmańskie partie i organizacje lokalne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rabizm. Panislamizm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ne ideologie świata dwubiegunowego a postawy polityczne państw arabskich Maghrebu i Maszreku. Okres 2. połowy XX w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ułmańskie społeczeństwo a władza wobec współczesnego świata, deficyt demokracj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lizm islamski Algieria, Egip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ktywy zmian świata północno-afrykańskiego w systemie globalizacji. Rola Unii Europejskiej w budowaniu mostów kulturowych i nowych struktur społecznych. Polityka Hiszpanii i Francji; kwestie migracji legalnej i nielegaln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– seminarium 60 godzin, konsultacje ok. 2-4 godzin, lektura własna i pisanie pracy – ilość godzin: indywidualnie od możliwości i aktywności studentów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a przedmiotów obowiązkowych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skazanie przedmiotów o pokrewnej tematyce wedle informatora na rok akad. 2010/2011.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Zakładane efekty dydaktyczne: poszerzenie wiedzy faktograficznej, umiejętności analitycznych i konstruowania modelu syntetycznego. Umiejętności te ma wykazać samodzielna praca dyplomowa i nabycie innych kompetencji, które student uzyskuje przez uczestnictwo w seminarium.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ajęcia mają na wyrobienie wśród studentów umiejętności poszukiwania wiedzy erudycyjnej, konstruowania własnego modelu prezentacji pracy, a następnie jej spójności. Cenne są nawyki umiejętności komparatystycznych zjawisk objętych tematyką pracy. Aktywność na zajęciach.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seminarium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potkania seminaryjne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ywidualnie dobierana, wedle zainteresowań seminarzystów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ra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  Mgr Bogusława Rokoszews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Prof. dr hab. Barbara Stępniewska-Holzer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mię i nazwisko wykładowcy  Barbara Stępniewska-Holzer 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Prof.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ywność zaangażowania intelektualnego w prace seminaryjne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cenę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 podane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e dla pracy na seminariach; praca nad literaturą i omówienie wyznaczonej  dla danego tematu problematyki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ie dobierana dla uczestników seminarium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g. 11.30-13.00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11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9:00Z</dcterms:created>
  <dc:creator>Your User Name</dc:creator>
  <dc:description/>
  <cp:keywords/>
  <dc:language>en-US</dc:language>
  <cp:lastModifiedBy>Your User Name</cp:lastModifiedBy>
  <cp:lastPrinted>2011-03-25T13:59:00Z</cp:lastPrinted>
  <dcterms:modified xsi:type="dcterms:W3CDTF">2011-03-25T12:59:00Z</dcterms:modified>
  <cp:revision>2</cp:revision>
  <dc:subject/>
  <dc:title>Nazwa przedmiotu </dc:title>
</cp:coreProperties>
</file>