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Seminarium dyplomowe kultura antyczna grecko-rzymska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Instytut Badań Interdyscyplinarnych „Artes Liberales” UW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Śródziemnomorskie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ologia Nowogrecka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Filologia Klasyczna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18-SEM28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inarium do wyboru dla 3 roku CS 1 stopnia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 zimowy i letni 2010/2011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ium poświęcone będzie kulturze późnego antyku grecko-rzymskiego, obejmującej okres od początku IV wieku aż po wiek VII. To okres głębokich transformacji Cesarstwie Rzymskim, kreujących nowy obraz kultury prawnej, politycznej, filozoficznej, religijnej i literacko-artystycznej. Tematyka seminarium koncentrować się będzie na analizie wybranych aspektów kulturowych związanych z wymienionymi dziedzinami, w oparciu o wybrane fragmenty oryginalnych źródeł, przekłady polskie dzieł późnoantycznych i znaczące naukowe opracowania. </w:t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(y)/</w:t>
            </w:r>
            <w:r>
              <w:rPr>
                <w:b/>
                <w:bCs/>
                <w:sz w:val="20"/>
                <w:szCs w:val="20"/>
              </w:rPr>
              <w:t>typ</w:t>
            </w:r>
            <w:r>
              <w:rPr>
                <w:sz w:val="20"/>
                <w:szCs w:val="20"/>
              </w:rPr>
              <w:t xml:space="preserve">(y) </w:t>
            </w:r>
            <w:r>
              <w:rPr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inarium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Seminarium dyplomowe, poświęcone kulturze późnego antyku grecko-rzymskiego, obejmie pogłębione studia nad wybranymi fenomenami kulturowymi, związanymi z ówczesną sytuacją polityczno-prawną, filozoficzną, religijną, literacką i artystyczną. W każdej z tych dziedzin dokonały się wówczas głębokie transformacje w sposób istotny zmieniające obowiązujące wcześniej kulturowe kody: nowe spojrzenie na państwo, chrystianizacja i konflikty religijne, nowe syntezy prawa rzymskiego, polityczny upadek Zachodniego Cesarstwa Rzymskiego, rozkwit Wschodniego Cesarstwa Rzymskiego, świt nowożytnych państw europejskich, neoplatonizm i kształtowanie się filozofii chrześcijańskiej, nowy kształt edukacji, symbioza i przenikanie się tradycyjnej pogańskiej kultury literackiej i nowej chrześcijańskiej – nowe cele, nowe zadania i nowy kształt estetyki literackiej, głębokie przemiany w sztuce, antykwaryzm kulturowy połączony z pragnieniem ratowania dorobku cywilizacyjnego wcześniejszych pokoleń, świadomość kulturowego schyłku i narastających zagrożeń cywilizacyjnych, </w:t>
            </w:r>
            <w:r>
              <w:rPr>
                <w:i/>
                <w:iCs/>
                <w:sz w:val="18"/>
                <w:szCs w:val="18"/>
              </w:rPr>
              <w:t>Romania</w:t>
            </w:r>
            <w:r>
              <w:rPr>
                <w:sz w:val="18"/>
                <w:szCs w:val="18"/>
              </w:rPr>
              <w:t xml:space="preserve"> i budowanie pomostów kulturowych do Nowej Europy. Na tle tej urozmaiconej panoramy zachodzących przemian poddamy analizie wybrane zagadnienia kulturowe, zgodne z zainteresowaniami uczestników seminarium, w oparciu o fragmenty źródeł oryginalnych, polskie przekłady dzieł późnoantycznych i znaczące opracowania naukowe.   </w:t>
            </w:r>
          </w:p>
        </w:tc>
      </w:tr>
      <w:tr>
        <w:trPr>
          <w:trHeight w:val="248" w:hRule="atLeast"/>
          <w:cantSplit w:val="true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Seminarium obejmuje dwa semestry (60 godzin), zaliczenia semestralne na ocenę, obecność na zajęciach obowiązkowa, według standardów akademickich, potwierdzona zdanymi egzaminami z kultury i literatury greckiej, rzymskiej i historii starożytnej, znajomość języka greckiego i łacińskiego na poziomie lektoratu obejmującego 120 godzin.</w:t>
            </w:r>
          </w:p>
        </w:tc>
      </w:tr>
      <w:tr>
        <w:trPr>
          <w:trHeight w:val="567" w:hRule="atLeast"/>
          <w:cantSplit w:val="true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6"/>
              </w:rPr>
            </w:pPr>
            <w:r>
              <w:rPr>
                <w:rFonts w:eastAsia="Arial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Autentyczne zainteresowanie kulturą antyczną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Znajomość przemian kulturowych i cywilizacyjnych, zachodzących e Cesarstwie Rzymskim Wschodnim i Zachodnim w okresie późnego antyku, pozwalająca samodzielnie definiować, oceniać i klasyfikować wybrane fenomeny kulturowe, najbardziej istotne dla kształtowania się nowego obrazu stosunków społeczno-politycznych, prawnych, filozoficzno-religijnych i literacko-artystycznych.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Zaliczenie semestralne na ocenę w oparciu o aktywność na zajęciach, przygotowywane i wygłaszane referaty, semestralny test wyboru potwierdzający znajomość ważnych dla tego okresu faktów kulturowych i cywilizacyjnych. 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aliczenie na ocenę w oparciu o wymienione w poprzednim punkcie składniki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aca seminaryjna, analiza źródeł w oryginale i w przekładzie, przygotowywanie i  i wygłaszanie referatów, wspólna dyskusja, wspólne budowanie obrazu kulturowych zdarzeń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Opracowania ogólne (szczegółowe będą związane z zagadnieniami wybranymi od opracowania przez seminarzystów):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P. Brown, Świat późnego antyku, tłum. A. Podzielna, Warszawa 1991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R. Collins, Europa wczesnośredniowieczna 300-1000, przeł. T. Szafrański, Warszawa 1991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B. Dumézil, Chrześcijańskie korzenie Europy, przeł. P. Kruk, Kęty 2008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J. A. Evans, Justynian i imperium bizantyńskie, przeł. B. Godzińska, Warszawa 2008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P. Haeter, Upadek Cesarstwa Rzymskiego, Poznań 2006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J. Herrin, Bizancjum. Niezwykłe dziedzictwo średniowiecznego imperium, przeł. N. Radomski, Poznań 2009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P. Janiszewski, E. Wipszycka, R. Wiśniewski, Chrześcijaństwo u schyłku starożytności. Studia Źródłoznawcze, Warszawa 2007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H. –I. Marrou, Historia wychowania w starożytności, Warszawa 1969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M. Simon, Cywilizacja wczesnego chrześcijaństw, przeł. E. Bąkowska, Warszawa 1979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M. Starowieyski, Muza Łacińska. Antologia poezji wczesnochrześcijańskiej i średniowiecznej (III-XIV/XV w.), Wrocław-Warszawa-Kraków 2007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J. Styka, Sydoniusz Apollinaris i kultura literacka w Galii V wieku, Kraków 2008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H. Wolfram, Historia Gotów, przeł. R. Darba-Staab, I. Debek, K. Berger, Warszawa-Gdańsk 2003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mię i nazwisko koordynatora przedmiotu </w:t>
                  </w:r>
                  <w:r>
                    <w:rPr>
                      <w:sz w:val="18"/>
                      <w:szCs w:val="18"/>
                    </w:rPr>
                    <w:t>Prof. dr hab. Jerzy Sty</w:t>
                  </w:r>
                  <w:r>
                    <w:rPr>
                      <w:sz w:val="18"/>
                      <w:szCs w:val="18"/>
                      <w:lang w:val="de-DE"/>
                    </w:rPr>
                    <w:t>ka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Prof. dr hab. Jerzy Sty</w:t>
                  </w:r>
                  <w:r>
                    <w:rPr>
                      <w:sz w:val="18"/>
                      <w:szCs w:val="18"/>
                      <w:lang w:val="de-DE"/>
                    </w:rPr>
                    <w:t>k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wykładowcy (prowadzącego zajęcia/grupę zajęciową): Jerzy Stryka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/tytuł naukowy : profesor zwyczajny doktor habilitowany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przemian kulturowych i cywilizacyjnych, zachodzących e Cesarstwie Rzymskim Wschodnim i Zachodnim w okresie późnego antyku, pozwalająca samodzielnie definiować, oceniać i klasyfikować wybrane fenomeny kulturowe, najbardziej istotne dla kształtowania się nowego obrazu stosunków społeczno-politycznych, prawnych, filozoficzno-religijnych i literacko-artystycznych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semestralne na ocenę w oparciu o aktywność na zajęciach, przygotowywane i wygłaszane referaty, semestralny test wyboru potwierdzający znajomość ważnych dla tego okresu faktów kulturowych i cywilizacyjnych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na ocenę w oparciu o wymienione w poprzednim punkcie składniki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Seminarium dyplomowe, poświęcone kulturze późnego antyku grecko-rzymskiego, obejmie pogłębione studia nad wybranymi fenomenami kulturowymi, związanymi z ówczesną sytuacją polityczno-prawną, filozoficzną, religijną, literacką i artystyczną. W każdej z tych dziedzin dokonały się wówczas głębokie transformacje w sposób istotny zmieniające obowiązujące wcześniej kulturowe kody: nowe spojrzenie na państwo, chrystianizacja i konflikty religijne, nowe syntezy prawa rzymskiego, polityczny upadek Zachodniego Cesarstwa Rzymskiego, rozkwit Wschodniego Cesarstwa Rzymskiego, świt nowożytnych państw europejskich, neoplatonizm i kształtowanie się filozofii chrześcijańskiej, nowy kształt edukacji, symbioza i przenikanie się tradycyjnej pogańskiej kultury literackiej i nowej chrześcijańskiej – nowe cele, nowe zadania i nowy kształt estetyki literackiej, głębokie przemiany w sztuce, antykwaryzm kulturowy połączony z pragnieniem ratowania dorobku cywilizacyjnego wcześniejszych pokoleń, świadomość kulturowego schyłku i narastających zagrożeń cywilizacyjnych, </w:t>
            </w:r>
            <w:r>
              <w:rPr>
                <w:i/>
                <w:iCs/>
                <w:sz w:val="18"/>
                <w:szCs w:val="18"/>
              </w:rPr>
              <w:t>Romania</w:t>
            </w:r>
            <w:r>
              <w:rPr>
                <w:sz w:val="18"/>
                <w:szCs w:val="18"/>
              </w:rPr>
              <w:t xml:space="preserve"> i budowanie pomostów kulturowych do Nowej Europy. Na tle tej urozmaiconej panoramy zachodzących przemian poddamy analizie wybrane zagadnienia kulturowe, zgodne z zainteresowaniami uczestników seminarium, w oparciu o fragmenty źródeł oryginalnych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seminaryjna, analiza źródeł w oryginale i w przekładzie, przygotowywanie i  i wygłaszanie referatów, wspólna dyskusja, wspólne budowanie obrazu kulturowych zdarzeń.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a ogólne (szczegółowe będą związane z zagadnieniami wybranymi od opracowania przez seminarzystów):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. Brown, Świat późnego antyku, tłum. A. Podzielna, Warszawa 1991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. Collins, Europa wczesnośredniowieczna 300-1000, przeł. T. Szafrański, Warszawa 1991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. Dumézil, Chrześcijańskie korzenie Europy, przeł. P. Kruk, Kęty 2008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 A. Evans, Justynian i imperium bizantyńskie, przeł. B. Godzińska, Warszawa 2008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. Haeter, Upadek Cesarstwa Rzymskiego, Poznań 2006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 Herrin, Bizancjum. Niezwykłe dziedzictwo średniowiecznego imperium, przeł. N. Radomski, Poznań 2009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. Janiszewski, E. Wipszycka, R. Wiśniewski, Chrześcijaństwo u schyłku starożytności. Studia Źródłoznawcze, Warszawa 2007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. –I. Marrou, Historia wychowania w starożytności, Warszawa 1969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. Simon, Cywilizacja wczesnego chrześcijaństw, przeł. E. Bąkowska, Warszawa 1979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. Starowieyski, Muza Łacińska. Antologia poezji wczesnochrześcijańskiej i średniowiecznej (III-XIV/XV w.), Wrocław-Warszawa-Kraków 2007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 Styka, Sydoniusz Apollinaris i kultura literacka w Galii V wieku, Kraków 2008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. Wolfram, Historia Gotów, przeł. R. Darba-Staab, I. Debek, K. Berger, Warszawa-Gdańsk 2003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, g. 9.45-11.15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telnia, IBI AL UW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2:17:00Z</dcterms:created>
  <dc:creator>Your User Name</dc:creator>
  <dc:description/>
  <cp:keywords/>
  <dc:language>en-US</dc:language>
  <cp:lastModifiedBy>Your User Name</cp:lastModifiedBy>
  <cp:lastPrinted>2011-03-25T14:37:00Z</cp:lastPrinted>
  <dcterms:modified xsi:type="dcterms:W3CDTF">2011-03-25T13:37:00Z</dcterms:modified>
  <cp:revision>3</cp:revision>
  <dc:subject/>
  <dc:title>Nazwa przedmiotu </dc:title>
</cp:coreProperties>
</file>