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 „Istotne / nieistotne w humanistyce”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SEM12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 do wyboru dla 3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akademicki 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 dyplomowe, którego celem jest budowa „mentalnej mapy” tendencji we współczesnej humanistyce oraz nauka świadomego stawiania problemów, a następnie dobierania metod i konstruowania celowego i istotnego projektu badawczego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minarium 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elem seminarium jest zbudowanie przez studenta własnej „mapy” humanistyki i umiejscowienie siebie oraz własnej pracy badawczej w tym kontekście. Będziemy zastanawiać się nad różnymi rodzajami problemów w humanistyce oraz nad ich doniosłością, użytecznością i aktualnością. W ten sposób dojdziemy do świadomego postawienia własnych pytań, a w następnej kolejności będziemy poszukiwać odpowiednich strategii myślenia, poszukiwania odpowiedzi oraz rozwiązań metodologicznych. Będziemy rozwijać postawę samodzielności w krytycznej ocenie wielu możliwych pomysłów i hipotez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n sposób uzyskamy z jednej strony świadomość zadań i prac ludzi, którzy nas poprzedzają i otaczają, a więc poczucie wpisania w naukę jako przedsięwzięcie zbiorowe, a z drugiej intelektualną niezawisłość opartą na umiejętności budowania i reformułowania własnych projektów badawczych oraz krytycznej samooceny.</w:t>
            </w:r>
          </w:p>
        </w:tc>
      </w:tr>
      <w:tr>
        <w:trPr>
          <w:trHeight w:val="248" w:hRule="atLeast"/>
          <w:cantSplit w:val="true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ak)</w:t>
            </w:r>
          </w:p>
        </w:tc>
      </w:tr>
      <w:tr>
        <w:trPr>
          <w:trHeight w:val="567" w:hRule="atLeast"/>
          <w:cantSplit w:val="true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założeniach seminarium jest adresowane do studentów zainteresowanych szeroko pojętą problematyką nowoczesności i ponowoczesności oraz współczesną humanistyką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 ukończeniu przedmiotu, student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ientuje się w głównych tendencjach we współczesnej humanistyce i umiejscawia własne przedsięwzięcie intelektualne w tym kontekście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trafi postawić w sposób świadomy własny problem badawczy i uzasadnić jego wybór w kategoriach istotności i użyteczności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alizuje krytycznie własne pomysły i dokonuje ich selekcji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trafi stawiać i weryfikować hipotezy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trafi poszukiwać odpowiednich strategii i rozwiązań metodologicznych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trafi zaplanować pracę badawczą i jej przebieg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tycypuje możliwe wyniki zaplanowanej pracy badawczej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zi sobie z selekcją informacji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rytycznie ocenia osiągnięte rezultaty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 pkt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kład pracy studenta w skali roku akademickiego: 60 godz. dydaktycznych + 90-100 godz. pracy własnej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cena ciągła (bieżące przygotowanie do zajęć i aktywność) – 50% oceny końcowej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jekt – 50% oceny końcow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zedmiot seminaryjny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ulturoznawstwo – studia śródziemnomorskie (studia I stopnia, 3 rok)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tudia stacjonarne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zedmiot realizowany w sali d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ęzyk wykładowy daktycznej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ektury podstawowe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E. Nęcka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Twórcze rozwiązywanie problemów</w:t>
                  </w:r>
                  <w:r>
                    <w:rPr>
                      <w:sz w:val="18"/>
                      <w:szCs w:val="18"/>
                    </w:rPr>
                    <w:t xml:space="preserve">, Kraków 1994;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Proces twórczy i jego ograniczenia</w:t>
                  </w:r>
                  <w:r>
                    <w:rPr>
                      <w:sz w:val="18"/>
                      <w:szCs w:val="18"/>
                    </w:rPr>
                    <w:t>, Kraków 1995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J. Kozielecki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Transgresja i kultura</w:t>
                  </w:r>
                  <w:r>
                    <w:rPr>
                      <w:sz w:val="18"/>
                      <w:szCs w:val="18"/>
                    </w:rPr>
                    <w:t>, Warszawa 2002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H. Bloom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Lęk przed wpływem</w:t>
                  </w:r>
                  <w:r>
                    <w:rPr>
                      <w:sz w:val="18"/>
                      <w:szCs w:val="18"/>
                    </w:rPr>
                    <w:t>, Kraków 2002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G. Steiner,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Rzeczywiste obecności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Gdańsk 1997;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essons of Masters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London 2003.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Lista lektur dodatkowych zostanie opracowana na zajęciach na podstawie zainteresowań i propozycji uczestników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nie przewiduje się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 Ewa Łukaszyk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wa Łukaszyk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wagi (brak)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Ewa Łukaszyk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ukończeniu przedmiotu, student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uje się w głównych tendencjach we współczesnej humanistyce i umiejscawia własne przedsięwzięcie intelektualne w tym kontekście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stawić w sposób świadomy własny problem badawczy i uzasadnić jego wybór w kategoriach istotności i użytecznośc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uje krytycznie własne pomysły i dokonuje ich selekcj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tawiać i weryfikować hipotezy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szukiwać odpowiednich strategii i rozwiązań metodologicznych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lanować pracę badawczą i jej przebieg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ycypuje możliwe wyniki zaplanowanej pracy badawczej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 sobie z selekcją informacj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ycznie ocenia osiągnięte rezultaty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iągła (bieżące przygotowanie do zajęć i aktywność) – 50% oceny końcow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– 50% oceny końcow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ęcie „istotnego problemu badawczego”  w humanistyce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ielkie pytania”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ytania chwili” i kryterium aktualnośc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rowanie nowych obszarów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dencje we współczesnej humanistyce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ytań i zadań, jakie stawiają sobie wybrane postaci współczesnej sceny intelektualnej (zaproponowane i przedstawione przez studentów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 uprawiania humanistyk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olucja wyzwań i problemów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ywy własnej pracy intelektualnej a kontekst akademicki, społeczny i kulturowy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idee psychologii twórczośc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funkcjonalny system twórczy” wg Kozieleckiego; „generator i ewaluator pomysłów”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ystyki; „praca wstecz”, „podporządkowanie się autonomicznemu dziełu”, „serendipity”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dywergentne i konwergentne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postawić pytanie i jak na nie odpowiedzieć?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łowanie hipotez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lność odpowiedz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poszukiwania i selekcji informacj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y metodologiczne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ułowanie problemu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nowanie – rewidowanie - doskonalenie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wybranych idei przez prowadzącego oraz przez studentów (na podstawie przygotowanych lektur) oraz dyskusja nad przedstawionymi zagadnieniam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madzenie hipotez i pomysłów („burza mózgów”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usja nad problemami postawionymi przez uczestników, ich selekcja i praca nad budowaniem własnych projektów badawczych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i wspólna ocena / samoocena dokonań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k wyżej – część A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, g. 9.45-11.15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8, IBI AL U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4:00Z</dcterms:created>
  <dc:creator>Your User Name</dc:creator>
  <dc:description/>
  <cp:keywords/>
  <dc:language>en-US</dc:language>
  <cp:lastModifiedBy>Your User Name</cp:lastModifiedBy>
  <cp:lastPrinted>2011-03-22T14:30:00Z</cp:lastPrinted>
  <dcterms:modified xsi:type="dcterms:W3CDTF">2011-03-22T13:30:00Z</dcterms:modified>
  <cp:revision>10</cp:revision>
  <dc:subject/>
  <dc:title>Nazwa przedmiotu </dc:title>
</cp:coreProperties>
</file>