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Wprowadzenie do historii i literatury Grecji Nowożytnej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13E-OG/ 4018-WYK13E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y ogólnouniwersyteckie IBI AL UW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y obowiązkowe dla III roku Studiów Śródziemnomorskich IBI AL UW pierwszego stopni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y obowiązkowe dla III roku Filologii Nowogreckiej IBI AL UW - s. pierwszego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zapoznaje z podstawową wiedzą o dziejach Grecji od upadku Cesarstwa Bizantyńskiego (1453) po dzień dzisiejszy oraz z najciekawszymi zjawiskami w kulturze i literaturze Grecji nowożytnej, ilustrując je ustępami z literatury greckiej.</w:t>
            </w:r>
          </w:p>
        </w:tc>
      </w:tr>
      <w:tr>
        <w:trPr>
          <w:trHeight w:val="37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ład omawia wydarzenia przełomowe dla dziejów Grecji (okres panowania tureckiego, powstanie 1821 r. i jego obraz pamiętnikach z epoki (Makrijanis, Kolokotronis), etapy formowania się państwa w jego obecnych granicach, katastrofa Wielkiej Idei, I i II wojna światowa, wojna domowa i rządy „czarnych pułkowników”, problemy Grecji współczesnej) oraz przezentuje dorobek piśmiennictwa nowogreckiego – utwory najwybitniejszych pisarzy i poetów XVI-XX w (np. W. Kornaros, J. Chortatsis, A. Korais, K. Palamas, A. Sikielianos, K. Kawafis, J. Seferis, O. Elitis, N. Kazandzakis, S. Tsirkas i inn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otwarty, choć adresowany głównie do studentów, mających ogólną orientację w kulturze Grecji starożytnej i podstawowe wiadomości z okresu Bizancjum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Pożądana (choć nie niezbędna) znajomość języka greckiego na poziomie umożliwiającym rozumienie tekstu literackiego)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149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udenc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zdobywają podstawową wiedzę o historii nowożytnej Grecji (wydarzenia, ideologia, mężowie stanu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zapoznają się z dorobkiem literatury (poezja, proza, dramat) greckiej okresu od zdobycia Konstantynopola przez Turków (1453) do czasów współczesnych (kierunki i ich przedstawiciele, szkoły)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 ECTS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Egzamin pisemny (lub ustny na prośbę studenta) sprawdzający podstawowe wiadomości z historii, literatury i kultury Grecji nowożytnej oraz znajomość samodzielnie przygotowanego kanonu lektur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n pisemny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ogólnouniwersytecki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ierunkowy dla studentów filologii nowogreckiej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la dydaktyczn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 ( z elementami greckiego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dstawowa: 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 Bonarek, T. Czekalski i in.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Historia Grecj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Kraków 2005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 Ciechanowicz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ień Minotaur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, 1996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tvejevic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Brewiarz Śródziemnomorsk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. Chadzinikolau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iteratura nowogreck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453-1983, Warszawa 198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Historia świata śródziemnomorskieg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pod redakcją J. Carpentiera i F. Lebruna, Wrocław 200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razas I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Zbawca Boga, kuszenie Nikosa Kazantzakis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rocław 2009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Filhellenizm w Polsce. Rekonesans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pr. zb.) pod red. M. Borowskiej, M. Kalinowskiej, J. Ławskiego i K. Tomaszuk, Warszawa 2007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łgorzata Boro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Małgorzata Borowska 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Stopień/tytuł naukowy                                          prof. dr hab.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ci w szczególności: </w:t>
            </w:r>
          </w:p>
          <w:p>
            <w:pPr>
              <w:pStyle w:val="Normal"/>
              <w:snapToGrid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znają tzw. „grecką kwestię językową” m.in. czytając fragmenty utworów A. Koraisa i D. Solomosa; </w:t>
            </w:r>
          </w:p>
          <w:p>
            <w:pPr>
              <w:pStyle w:val="Normal"/>
              <w:snapToGrid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znają (i interpretują na zajęciach) fragmenty utworów literackich w przekładach istniejących lub przygotowywanych przez wykładowcę)</w:t>
            </w:r>
          </w:p>
          <w:p>
            <w:pPr>
              <w:pStyle w:val="Normal"/>
              <w:snapToGrid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ami czytają pozycje wymienione w kanonie lektur.</w:t>
            </w:r>
          </w:p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dobywają ogólną wiedzę o kulturze Grecji współczesnej ze wskazaniem na jej oryginalność i specyfikę (np. wpływy tureckie i weneckie, dziedzictwo Wielkiej Idei, kształtowanie się i istota Romiosini) oraz wspólnotę z cywilizacją śródziemnomorską (kultura wina i oliwki, rola słońca, morza, gór itp., wspólne tematy poezji ludowej i baśni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obejmujący także kanon lektur (zob. niżej)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zamin pisemny 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ajęcia organizacyjne: omówienie tematyki; niezbędnej literatury przedmiotu i pomocy (tablice chronologiczne, mapy, przewodniki), warunków zaliczenia, wymogów egzaminu i kanonu lektur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Grecja w czasie I: Periodyzacja dziejów Grecji nowożytnej (Okres dominacji tureckiej, powstanie 1821, powstanie państwa greckiego (Kapodistrias), okres do wojen bałkańskich, I wojna światowa, okres międzywojenny (katastrofa Wielkiej Idei), II wojna światowa, wojna domowa, junta pułkowników, Grecja obec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recja w czasie II: proponowane przez literaturoznawców periodyzacje literatury Grecji Nowożytnej (Mirambel, Kohler, Dimaras, Politis, Vitti i in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rzy i pół tysiąca lat istnienia języka greckiego. Najstarszy żywy język Europy: uniwersalność, odporność na obce wpływy, zasięg, ciągłość i nieciągłość dziejów, problem diglosji i kwestia językowa (A. Korais i J. Psicharis) - katarewusa i demotyk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-6. Zdobycie Konstantynopola w oczach ówczesnych świadków. Legenda Marmurowego Króla. Lektura fragmentów dramatu N. Kazandzakisa </w:t>
            </w:r>
            <w:r>
              <w:rPr>
                <w:rFonts w:cs="Arial" w:ascii="Arial" w:hAnsi="Arial"/>
                <w:i/>
                <w:sz w:val="18"/>
                <w:szCs w:val="18"/>
              </w:rPr>
              <w:t>Konstantyn X Paleolog</w:t>
            </w:r>
            <w:r>
              <w:rPr>
                <w:rFonts w:cs="Arial" w:ascii="Arial" w:hAnsi="Arial"/>
                <w:sz w:val="18"/>
                <w:szCs w:val="18"/>
              </w:rPr>
              <w:t xml:space="preserve"> i innych utworów poetów grecki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Organizacja państwa osmańskiego; obciążenia ludności chrześcijańskiej. Rola Patriarchatu. Charakterystyka okresu Turkokracji (1453-1821). Grecy w księstwach naddunajskich, Grecy w diasporze. Ruchy powstańcz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Twórczość gminna. Cykle pieśni ludowej: akrytycki, kleftycki, ballady. Analiza budowy pieśni, motywy, metafory, cechy oralnośc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-10. Literatura Krety okresu renesansu – pod panowaniem Wenecji  (XIV–XVII w.): prezentacja fragmentów poematu Sachlikisa oraz tragedii, komedii i poematu rycersko-miłosnego </w:t>
            </w:r>
            <w:r>
              <w:rPr>
                <w:rFonts w:cs="Arial" w:ascii="Arial" w:hAnsi="Arial"/>
                <w:i/>
                <w:sz w:val="18"/>
                <w:szCs w:val="18"/>
              </w:rPr>
              <w:t>Erotokritos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Powstanie 1821. Przygotowania: działalność Rigasa Fereosa (</w:t>
            </w:r>
            <w:r>
              <w:rPr>
                <w:rFonts w:cs="Arial" w:ascii="Arial" w:hAnsi="Arial"/>
                <w:i/>
                <w:sz w:val="18"/>
                <w:szCs w:val="18"/>
              </w:rPr>
              <w:t>Hymn bojowy</w:t>
            </w:r>
            <w:r>
              <w:rPr>
                <w:rFonts w:cs="Arial" w:ascii="Arial" w:hAnsi="Arial"/>
                <w:sz w:val="18"/>
                <w:szCs w:val="18"/>
              </w:rPr>
              <w:t xml:space="preserve"> i projekt konstytucji), powstanie Filiki Eteria.  Bunt Ali Paszy (</w:t>
            </w:r>
            <w:r>
              <w:rPr>
                <w:rFonts w:cs="Arial" w:ascii="Arial" w:hAnsi="Arial"/>
                <w:i/>
                <w:sz w:val="18"/>
                <w:szCs w:val="18"/>
              </w:rPr>
              <w:t>Ucieczka</w:t>
            </w:r>
            <w:r>
              <w:rPr>
                <w:rFonts w:cs="Arial" w:ascii="Arial" w:hAnsi="Arial"/>
                <w:sz w:val="18"/>
                <w:szCs w:val="18"/>
              </w:rPr>
              <w:t xml:space="preserve"> Walaoritisa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Powstania 1821. Etapy powstania: najważniejsze wydarzenia, przywódcy, działalność polityczna; Filhellenowie; postawa wielkich mocarstw. Powstanie w piśmiennictwie grecki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dy </w:t>
            </w:r>
            <w:r>
              <w:rPr>
                <w:rFonts w:cs="Arial" w:ascii="Arial" w:hAnsi="Arial"/>
                <w:sz w:val="18"/>
                <w:szCs w:val="18"/>
              </w:rPr>
              <w:t xml:space="preserve">Kalwosa, </w:t>
            </w:r>
            <w:r>
              <w:rPr>
                <w:rFonts w:cs="Arial" w:ascii="Arial" w:hAnsi="Arial"/>
                <w:i/>
                <w:sz w:val="18"/>
                <w:szCs w:val="18"/>
              </w:rPr>
              <w:t>Hymn do Wo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olni Oblężeni</w:t>
            </w:r>
            <w:r>
              <w:rPr>
                <w:rFonts w:cs="Arial" w:ascii="Arial" w:hAnsi="Arial"/>
                <w:sz w:val="18"/>
                <w:szCs w:val="18"/>
              </w:rPr>
              <w:t xml:space="preserve"> Solomosa, </w:t>
            </w:r>
            <w:r>
              <w:rPr>
                <w:rFonts w:cs="Arial" w:ascii="Arial" w:hAnsi="Arial"/>
                <w:i/>
                <w:sz w:val="18"/>
                <w:szCs w:val="18"/>
              </w:rPr>
              <w:t>Pamiętniki</w:t>
            </w:r>
            <w:r>
              <w:rPr>
                <w:rFonts w:cs="Arial" w:ascii="Arial" w:hAnsi="Arial"/>
                <w:sz w:val="18"/>
                <w:szCs w:val="18"/>
              </w:rPr>
              <w:t xml:space="preserve"> Makrijanisa" i Kolokotronis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aństwo greckie w okresie rządów Kapodistriasa i Otona I. Poeci Wysp Jońskich i Szkoła Fanariock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Sylwetka Ch. Trikupisa. Osiągnięcia państwa greckiego do końca XIX w. II Szkoła Ateńska (1860-1890)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Grecja w okresie do końca I wojny światowej. Sylwetka Elefteriosa Wenizelosa. Nowa (II) Szkoła Ateńska - wiek Palamasa (1890-1920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Pieśń gminna: miroloj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Dwaj wielcy: ostatni Aleksandryjczyk - twórczość K. Kawafisa (1863-1932). Nowożytny Odyseusz - N. Kazandzakis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-22. Grecja w okresie międzywojennym. Klęska "Wielkiej Idei". Literatura grecka wobec katastrofy narodowej. K. Kariotakis (1896-1928) i nurt katastroficzn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3. Pokolenie lat trzydziestych w prozie i poezji (Seferis i Elitis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5. Grecja w okresie II wojny światowej i wojny domowej. Sylwetka Jeorjosa Papandreu. II Wojna światowa i wojna domowa w twórczości wybranych pisarzy (Tsirkas, Chadzis, Ritsos, Anagnostakis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Fenomen Rebetik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Teatr cieni Karangiozis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30. Ostatnie półwiecze dziejów Grecji (hunta 1967-1974; problemy dnia dzisiejszego). Obraz junty w literaturze. Sylwetki Konstandinosa Karamanlisa i Andreasa Papandreu. Twórczość literacka ostatnich lat (debiuty, laureaci nagród państwowych i konkursów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zalecana (polska i obcojęzyczna) podawana jest na wykłada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własne (fragmenty przekładów, materiał ilustracyjny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fragmentami utworów literackich (sporadycznie wspólna lektura ustępów w oryginale greckim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on lektur w przekładzie polski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egzaminacyjne: 15 pozycji do wyboru z listy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J. Słowacki, </w:t>
            </w:r>
            <w:r>
              <w:rPr>
                <w:rFonts w:cs="Arial" w:ascii="Arial" w:hAnsi="Arial"/>
                <w:i/>
                <w:sz w:val="18"/>
                <w:szCs w:val="18"/>
              </w:rPr>
              <w:t>Lambro</w:t>
            </w:r>
            <w:r>
              <w:rPr>
                <w:rFonts w:cs="Arial" w:ascii="Arial" w:hAnsi="Arial"/>
                <w:sz w:val="18"/>
                <w:szCs w:val="18"/>
              </w:rPr>
              <w:t xml:space="preserve"> - powstańca greck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J. Strasburger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eci Nowej Grecji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 Kubiak, </w:t>
            </w:r>
            <w:r>
              <w:rPr>
                <w:rFonts w:cs="Arial" w:ascii="Arial" w:hAnsi="Arial"/>
                <w:i/>
                <w:sz w:val="18"/>
                <w:szCs w:val="18"/>
              </w:rPr>
              <w:t>Antologia poezji nowogreckiej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szCs w:val="18"/>
              </w:rPr>
              <w:t>Od Parnasu do Olimp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zegląd Greckiej Literatury współczesnej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N. Chadzinikolau, </w:t>
            </w:r>
            <w:r>
              <w:rPr>
                <w:rFonts w:cs="Arial" w:ascii="Arial" w:hAnsi="Arial"/>
                <w:i/>
                <w:sz w:val="18"/>
                <w:szCs w:val="18"/>
              </w:rPr>
              <w:t>Poławiacze gąbe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A. Kalwos, </w:t>
            </w:r>
            <w:r>
              <w:rPr>
                <w:rFonts w:cs="Arial" w:ascii="Arial" w:hAnsi="Arial"/>
                <w:i/>
                <w:sz w:val="18"/>
                <w:szCs w:val="18"/>
              </w:rPr>
              <w:t>Ody</w:t>
            </w:r>
            <w:r>
              <w:rPr>
                <w:rFonts w:cs="Arial" w:ascii="Arial" w:hAnsi="Arial"/>
                <w:sz w:val="18"/>
                <w:szCs w:val="18"/>
              </w:rPr>
              <w:t xml:space="preserve"> (Arcydzieła literatury nowogreckiej t. I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D. Solomos, </w:t>
            </w:r>
            <w:r>
              <w:rPr>
                <w:rFonts w:cs="Arial" w:ascii="Arial" w:hAnsi="Arial"/>
                <w:i/>
                <w:sz w:val="18"/>
                <w:szCs w:val="18"/>
              </w:rPr>
              <w:t>Kobieta z Zakintos</w:t>
            </w:r>
            <w:r>
              <w:rPr>
                <w:rFonts w:cs="Arial" w:ascii="Arial" w:hAnsi="Arial"/>
                <w:sz w:val="18"/>
                <w:szCs w:val="18"/>
              </w:rPr>
              <w:t xml:space="preserve"> (Arcydzieła literatury nowogreckiej t. I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i/>
                <w:sz w:val="18"/>
                <w:szCs w:val="18"/>
              </w:rPr>
              <w:t>Gminna pieśń Greków</w:t>
            </w:r>
            <w:r>
              <w:rPr>
                <w:rFonts w:cs="Arial" w:ascii="Arial" w:hAnsi="Arial"/>
                <w:sz w:val="18"/>
                <w:szCs w:val="18"/>
              </w:rPr>
              <w:t>. Antologia (Arcydzieła literatury nowogreckiej t. II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i/>
                <w:sz w:val="18"/>
                <w:szCs w:val="18"/>
              </w:rPr>
              <w:t>Bajki, baśnie i bajdy ludu greckiego</w:t>
            </w:r>
            <w:r>
              <w:rPr>
                <w:rFonts w:cs="Arial" w:ascii="Arial" w:hAnsi="Arial"/>
                <w:sz w:val="18"/>
                <w:szCs w:val="18"/>
              </w:rPr>
              <w:t xml:space="preserve"> (Arcydzieła literatury nowogreckiej t. IV-V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A. Kora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Wybór listów</w:t>
            </w:r>
            <w:r>
              <w:rPr>
                <w:rFonts w:cs="Arial" w:ascii="Arial" w:hAnsi="Arial"/>
                <w:sz w:val="18"/>
                <w:szCs w:val="18"/>
              </w:rPr>
              <w:t xml:space="preserve"> (Arcydzieła literatury nowogreckiej t. VI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A. Kora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Papatrechas</w:t>
            </w:r>
            <w:r>
              <w:rPr>
                <w:rFonts w:cs="Arial" w:ascii="Arial" w:hAnsi="Arial"/>
                <w:sz w:val="18"/>
                <w:szCs w:val="18"/>
              </w:rPr>
              <w:t>, (Arcydzieła literatury nowogreckiej t. VII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-12. K. Kawaf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Wiersze zebrane</w:t>
            </w:r>
            <w:r>
              <w:rPr>
                <w:rFonts w:cs="Arial" w:ascii="Arial" w:hAnsi="Arial"/>
                <w:sz w:val="18"/>
                <w:szCs w:val="18"/>
              </w:rPr>
              <w:t xml:space="preserve"> (tł. Z. Kubiak) oraz </w:t>
            </w:r>
            <w:r>
              <w:rPr>
                <w:rFonts w:cs="Arial" w:ascii="Arial" w:hAnsi="Arial"/>
                <w:i/>
                <w:sz w:val="18"/>
                <w:szCs w:val="18"/>
              </w:rPr>
              <w:t>Kawafis Aleksandryjczy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N. Kazandzak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Grek Zorba</w:t>
            </w:r>
            <w:r>
              <w:rPr>
                <w:rFonts w:cs="Arial" w:ascii="Arial" w:hAnsi="Arial"/>
                <w:sz w:val="18"/>
                <w:szCs w:val="18"/>
              </w:rPr>
              <w:t xml:space="preserve"> i 1 powieść do wyboru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M. Ludem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Czereśnie znów zakwitną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 S. Miriwilis - 1 powieść do wyboru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 P. Prewelakis - 1 powieść do wyboru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E. Roid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Papieżyca Joann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A. Samarak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Pęknięci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 K. Tachts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Obyś trzech mężów miał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 K. Warnal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awdziwa obrona Sokrates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W. Wasilikos, </w:t>
            </w:r>
            <w:r>
              <w:rPr>
                <w:rFonts w:cs="Arial" w:ascii="Arial" w:hAnsi="Arial"/>
                <w:i/>
                <w:sz w:val="18"/>
                <w:szCs w:val="18"/>
              </w:rPr>
              <w:t>Z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 M. J. Ritsos, </w:t>
            </w:r>
            <w:r>
              <w:rPr>
                <w:rFonts w:cs="Arial" w:ascii="Arial" w:hAnsi="Arial"/>
                <w:i/>
                <w:sz w:val="18"/>
                <w:szCs w:val="18"/>
              </w:rPr>
              <w:t>Sonata księżycow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 M. Papatanasopulu, </w:t>
            </w:r>
            <w:r>
              <w:rPr>
                <w:rFonts w:cs="Arial" w:ascii="Arial" w:hAnsi="Arial"/>
                <w:i/>
                <w:sz w:val="18"/>
                <w:szCs w:val="18"/>
              </w:rPr>
              <w:t>Judasz całował wspaniale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15.00-16.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8, IBI 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0:00Z</dcterms:created>
  <dc:creator>Your User Name</dc:creator>
  <dc:description/>
  <cp:keywords/>
  <dc:language>en-US</dc:language>
  <cp:lastModifiedBy>Your User Name</cp:lastModifiedBy>
  <cp:lastPrinted>2011-03-16T13:39:00Z</cp:lastPrinted>
  <dcterms:modified xsi:type="dcterms:W3CDTF">2011-03-16T12:40:00Z</dcterms:modified>
  <cp:revision>2</cp:revision>
  <dc:subject/>
  <dc:title/>
</cp:coreProperties>
</file>