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Judaizm w kulturze Europy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Instytut Badań Interdyscyplinarnych AL., Uniwersytet Warszawski 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t Badań Interdyscyplinarnych AL., Uniwersytet Warszawski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18-WYK33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83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kultatywne dla studentów IBI AL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estr zimowy 2010/2011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kład ma na celu zapoznanie słuchaczy z sytuacją społeczności żydowskich na zachodzie i wschodzie Europy, powiązaniami z obszarami południa Morza Śródziemnego od czasów średniowiecza do współczesności.</w:t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(y)/</w:t>
            </w:r>
            <w:r>
              <w:rPr>
                <w:b/>
                <w:bCs/>
                <w:sz w:val="20"/>
                <w:szCs w:val="20"/>
              </w:rPr>
              <w:t>typ</w:t>
            </w:r>
            <w:r>
              <w:rPr>
                <w:sz w:val="20"/>
                <w:szCs w:val="20"/>
              </w:rPr>
              <w:t xml:space="preserve">(y) </w:t>
            </w:r>
            <w:r>
              <w:rPr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ykład </w:t>
            </w:r>
          </w:p>
          <w:p>
            <w:pPr>
              <w:pStyle w:val="Default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 Podstawowe informacje na temat judaizmu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 Formowanie się struktury gmin żydowskich we wczesnym okresie diaspory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/ Żydzi na Półwyspie Iberyjskim - oddziaływanie gospodarcze i kulturalne na ludność muzułmańską i chrześcijańską. Marrani i inkwizycja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 Osadnictwo nad Rodanem i Renem, kontakty z ludnością chrześcijańską – antyjudaizm okresu wypraw krzyżowych: oskarżenia o mord rytualny, kwestie lichwy, topos Żyda Wiecznego Tułacza.  Średniowieczne getta w Zachodniej Europi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 Migracje do Europy Środkowej i Wschodniej. Charakterystyka osadnictwa miejskiego i we wsiach w XV – XVII w. Fala migracji w XIX i XX w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/ Geneza chasydyzmu w Europie Wschodniej – sabataizm. Tworzenie się dworów chasydzkich i chasydzkiej kultury. Formy kontaktów z ludnością miejscową.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 Okres nowożytny. Wpływy finansowe Żydów w polityce wewnętrznej i zewnętrznej europejskich dworów panujących. Kształtowanie się stereotypów żydowskiej elity finansowej. Mit Rothschilda i jego następców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 Oświecenie żydowskie –Haskala a wpływy społeczne i kulturalne w Europie. Rozwój nauki świeckiej wśród Żydów. Zainteresowanie badaniami historii narodu żydowskiego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 Świat Żydów sefardyjskich. Osadnictwo po wygnaniu z Hiszpanii. Złoty wiek Amsterdamu. Obszary wpływów kulturalnych - Europa Południowa. Współzależność egzystencji na terenach Erec Israel i w okresie współczesnego Izrael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 Próby integracji ze światem nie-żydowskim. Antysemityzm polityczny i ludowy, antysemicka propagand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 Ruch syjonistyczny a kultura żydowska – świecka literatura nowo-hebrajska i jidysz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 Wielkie migracje z Europy. Ameryka Północna, Palestyna. Wiek XIX i XX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 Holocaust i kultura postholocaustowa w Europie. Poszukiwanie odpowiedzi na Holocaust wśród nie-Żydów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 Kwestia żydowska w Rosji i Związku Radzieckim, migracje Żydów z terenów byłego Związku Radzieckiego do Izraela.</w:t>
            </w:r>
          </w:p>
          <w:p>
            <w:pPr>
              <w:pStyle w:val="Heading1"/>
              <w:tabs>
                <w:tab w:val="clear" w:pos="708"/>
                <w:tab w:val="left" w:pos="8749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eratura podstawowa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. H. Ben-Sasson, A History of the Jewish People, Harvard University Press, Cambridge, Massachusetts, 1999 wyd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II.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Graetz, Historia Żydów, Warszawa 1929, reprint w 1990, t. 1-9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 Hauman, Historia Żydów w Europie Środkowej i Wschodniej, Warszawa 2000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A. Hertzberg. Żydzi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ota i charakter narodu, Warszawa 2001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Bałaban, Historia i literatura żydowska, Lwów Warszawa, Kraków, reprint t. 1-3.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Buber, Opowieści chasydów, Poznań 1986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Johnson, Historia Żydów, Kraków 1993 (są też i następne wydania)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 Lewin, Z historii i tradycji. Szkice z dziejów kultury żydowskiej, Warszawa 1993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. Shipler, Arabowie i Żydzi w Ziemi Obiecanej, Warszawa 2003 </w:t>
            </w:r>
          </w:p>
          <w:p>
            <w:pPr>
              <w:pStyle w:val="TextBodyIndent"/>
              <w:tabs>
                <w:tab w:val="clear" w:pos="708"/>
                <w:tab w:val="left" w:pos="874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Szahak, Żydowskie dzieje i religia. Żydzi i goje. XXX wieków historii, Warszawa Chicago 1999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.  Szolem, Mistycyzm żydowski i jego główne kierunki, Warszawa 1997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interesowanie słuchaczy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Poszerzenie wiedzy na temat kultury świata żydowskiego w Europie i basenie Morza Śródziemnego 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Jako zaliczenie wymagana jest praca pisemna na ocenę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Zaliczenie na ocenę. Ocenie podlega praca pisemna na uzgodniony z wykładowcą temat. Praca winna mieć minimum 5 stron standardowych, wraz z aparatem krytycznym (przypisy) i wykaz literatury.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Wykład z elementami konwersatorium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Wykład 30 godzin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Jak wyżej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Nie przeiwidziane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ię i nazwisko koordynatora przedmiotu   Bogusława Rokoszewska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Barbara Stępniewska-Holzer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wykładowcy (prowadzącego zajęcia/grupę zajęciową) </w:t>
            </w:r>
            <w:r>
              <w:rPr>
                <w:sz w:val="20"/>
                <w:szCs w:val="20"/>
              </w:rPr>
              <w:t>Barbara Stępniewska-Holzer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/tytuł naukowy  Prof. dr hab.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z elementami konwersatorium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zerzenie wiedzy na temat kultury świata żydowskiego w Europie i basenie Morza Śródziemnego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ność i aktywność na zajęciach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 zaliczenie wymagana jest praca pisemna na ocenę</w:t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je i kultura judaizmu,  oddziaływanie i wzajemne przenikanie w sferze społecznej z dziejami Europy. Geneza konfliktów - antyjudaizm i antysemityzm.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e dla wykładu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wyżej</w:t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g. 9.45-11.15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10 IBI AL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Arial Unicode MS" w:cs="Times New Roman"/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22:23:00Z</dcterms:created>
  <dc:creator>Bachna</dc:creator>
  <dc:description/>
  <cp:keywords/>
  <dc:language>en-US</dc:language>
  <cp:lastModifiedBy>Your User Name</cp:lastModifiedBy>
  <dcterms:modified xsi:type="dcterms:W3CDTF">2011-03-25T13:27:00Z</dcterms:modified>
  <cp:revision>4</cp:revision>
  <dc:subject/>
  <dc:title>Nazwa przedmiotu </dc:title>
</cp:coreProperties>
</file>