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arszawa, dnia 24 marca 2009 rok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141605</wp:posOffset>
                </wp:positionV>
                <wp:extent cx="5760720" cy="212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nhardMod BT;Times New Roman" w:hAnsi="BernhardMod BT;Times New Roman" w:cs="BernhardMod BT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50645" cy="1084580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33" r="-2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0645" cy="1084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tineau;Times New Roman" w:hAnsi="Gatineau;Times New Roman" w:cs="Gatineau;Times New Roma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Gatineau CE;Times New Roman" w:ascii="Gatineau CE;Times New Roman" w:hAnsi="Gatineau CE;Times New Roman"/>
                                      <w:b/>
                                      <w:sz w:val="32"/>
                                    </w:rPr>
                                    <w:t>Instytut Badań Interdyscyplinarnych „Artes Liberales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tineau;Times New Roman" w:hAnsi="Gatineau;Times New Roman" w:cs="Gatineau;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Gatineau;Times New Roman" w:ascii="Gatineau;Times New Roman" w:hAnsi="Gatineau;Times New Roman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ernhardMod BT;Times New Roman" w:ascii="BernhardMod BT;Times New Roman" w:hAnsi="BernhardMod BT;Times New Roman"/>
                                      <w:sz w:val="32"/>
                                    </w:rPr>
                                    <w:t xml:space="preserve">Uniwersytet Warszawski </w:t>
                                  </w:r>
                                  <w:r>
                                    <w:rPr>
                                      <w:sz w:val="16"/>
                                    </w:rPr>
                                    <w:t>00-046 Warszawa; ul. Nowy Świat 69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•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el.: + 48 (22) 828 02 84;  fax:  +48 (22) 828 02 85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  <w:t>ibi@ibi.uw.edu.pl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  <w:t>http://www.ibi.uw.edu.p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740" w:hanging="0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20" w:hanging="0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24" w:firstLine="168"/>
                              <w:jc w:val="both"/>
                              <w:rPr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5120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675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67.55pt;mso-wrap-distance-left:7.05pt;mso-wrap-distance-right:7.05pt;mso-wrap-distance-top:0pt;mso-wrap-distance-bottom:0pt;margin-top:11.15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89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623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ernhardMod BT;Times New Roman" w:hAnsi="BernhardMod BT;Times New Roman" w:cs="BernhardMod BT;Times New Roman"/>
                                <w:sz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0645" cy="1084580"/>
                                  <wp:effectExtent l="0" t="0" r="0" b="0"/>
                                  <wp:docPr id="4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64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tineau;Times New Roman" w:hAnsi="Gatineau;Times New Roman" w:cs="Gatineau;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Gatineau CE;Times New Roman" w:ascii="Gatineau CE;Times New Roman" w:hAnsi="Gatineau CE;Times New Roman"/>
                                <w:b/>
                                <w:sz w:val="32"/>
                              </w:rPr>
                              <w:t>Instytut Badań Interdyscyplinarnych „Artes Liberale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tineau;Times New Roman" w:hAnsi="Gatineau;Times New Roman" w:cs="Gatineau;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Gatineau;Times New Roman" w:ascii="Gatineau;Times New Roman" w:hAnsi="Gatineau;Times New Roman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ernhardMod BT;Times New Roman" w:ascii="BernhardMod BT;Times New Roman" w:hAnsi="BernhardMod BT;Times New Roman"/>
                                <w:sz w:val="32"/>
                              </w:rPr>
                              <w:t xml:space="preserve">Uniwersytet Warszawski </w:t>
                            </w:r>
                            <w:r>
                              <w:rPr>
                                <w:sz w:val="16"/>
                              </w:rPr>
                              <w:t>00-046 Warszawa; ul. Nowy Świat 69</w:t>
                            </w:r>
                            <w:r>
                              <w:rPr>
                                <w:sz w:val="12"/>
                              </w:rPr>
                              <w:t xml:space="preserve">•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tel.: + 48 (22) 828 02 84;  fax:  +48 (22) 828 02 85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ibi@ibi.uw.edu.pl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•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http://www.ibi.uw.edu.p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740" w:hanging="0"/>
                        <w:rPr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120" w:hanging="0"/>
                        <w:rPr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2724" w:firstLine="168"/>
                        <w:jc w:val="both"/>
                        <w:rPr>
                          <w:i/>
                          <w:i/>
                          <w:sz w:val="16"/>
                          <w:lang w:val="en-US" w:eastAsia="en-US"/>
                        </w:rPr>
                      </w:pPr>
                      <w:r>
                        <w:rPr>
                          <w:i/>
                          <w:sz w:val="16"/>
                          <w:lang w:val="en-US" w:eastAsia="en-US"/>
                        </w:rPr>
                        <w:pict>
                          <v:line id="shape_0" from="0pt,0.25pt" to="525.55pt,0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a obiegania si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rekomendację na wyjazd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a studentów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ytutu Badań Interdyscyplinar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Artes Liberales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udent składa do Sekretariatu Dydaktycznego IBI AL wykaz oceń z dotychczasowego przebiegu studiów – wraz z indeksem. Sekretariat sprawdza poprawność przygotowanego sprawozdania i potwierdza jego zgodność z indekse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tudent składa potwierdzony wykaz ocen wraz z opinią od promotora pracy dyplomowej do Kierownika Studiów. Student jest zobowiązany do poinformowania promotora o jaki rodzaj wyjazdu student się ubiega. Opinia promotora musi dotyczyć konkretnego wyjazdu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Studiów na podstawie otrzymanych dokumentów podejmuje decyzję, czy student kwalifikuje się do otrzymania rekomendacji od Dyrektora Instytutu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ytywnie zaopiniowane wnioski o wydanie rekomendacji są przekazywane Dyrektorowi Instytutu, który wydaje wymaganą rekomendację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a wchodzi w życie z dniem podpisani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nhardMod BT">
    <w:altName w:val="Times New Roman"/>
    <w:charset w:val="00"/>
    <w:family w:val="roman"/>
    <w:pitch w:val="variable"/>
  </w:font>
  <w:font w:name="Gatineau CE">
    <w:altName w:val="Times New Roman"/>
    <w:charset w:val="ee"/>
    <w:family w:val="auto"/>
    <w:pitch w:val="variable"/>
  </w:font>
  <w:font w:name="Gatineau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8:00Z</dcterms:created>
  <dc:creator>Your User Name</dc:creator>
  <dc:description/>
  <cp:keywords/>
  <dc:language>en-US</dc:language>
  <cp:lastModifiedBy>Pawel Tomaszek</cp:lastModifiedBy>
  <dcterms:modified xsi:type="dcterms:W3CDTF">2009-04-01T07:18:00Z</dcterms:modified>
  <cp:revision>2</cp:revision>
  <dc:subject/>
  <dc:title> </dc:title>
</cp:coreProperties>
</file>