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3 uchwały nr 191 Senatu UW z dnia 17 lutego 2010 r. w sprawie zmiany Regulaminu Studiów na Uniwersytecie Warszawskim (Monitor UW z 2010 r. Nr 2, poz. 24) „Dziekani opracują a rady wydziałów uchwalą do dnia 30 czerwca 2010 r., uzgodnione z właściwymi organami samorządu studenckiego, szczegółowe zasady studiowania, o których mowa w § 4 Regulaminu (tj. Regulaminu Studiów na Uniwersytecie Warszawski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celem wprowadzenia ich w życie z dniem 1 października 2010 r.” Oznacza to obowiązek przyjęcia przez rady wydziałów - opracowanych przez właściwych dziekanów i uzgodnionych z właściwymi organami samorządu studenckiego – szczegółowych zasad studiowania do dnia 30 czerwca 2010 roku. Prawną formą realizacji tego obowiązku jest uchwała rady wydziału w sprawie szczegółowych zasad studiowania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§ 4 ust. 1 Regulaminu Studiów na  Uniwersytecie Warszawskim rada wydziału określa szczegółowe zasady studiowania w uzgodnieniu z właściwym organem samorządu studentów. W przypadku braku uzgodnienia szczegółowe zasady studiowania uchwala się większością co najmniej 2/3 głosów rady wydziału w obecności co najmniej połowy jej członków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zedstawiamy projekt uchwały w sprawie szczegółowych zasad studiowania. Rozwiązania, które są fakultatywne wyodrębniono kursywą. Istotne jest przy tym, że kolejność poszczególnych rozwiązań przyjętych w projektowanej uchwale odpowiada kolejności upoważnień do ich uregulowania zawartych w Regulaminie Studiów na Uniwersytecie Warszawskim.  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6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Instytutu Badań Interdyscyplinarnych „Artes Liberales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wersytetu Warszaw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 lipca 2010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szczegółowych zasad studiowania na kierunku kulturoznawstw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specjalnością cywilizacja śródziemnomorska (studia I stopni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Instytucie Badań Interdyscyplinarnych „Artes Liberale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wersytetu Warsza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 ust. 2 pkt 1 - 7, § 8 ust.</w:t>
      </w:r>
      <w:r>
        <w:rPr>
          <w:rFonts w:cs="Times New Roman" w:ascii="Times New Roman" w:hAnsi="Times New Roman"/>
          <w:i/>
          <w:sz w:val="24"/>
          <w:szCs w:val="24"/>
        </w:rPr>
        <w:t xml:space="preserve"> 6 i 11</w:t>
      </w:r>
      <w:r>
        <w:rPr>
          <w:rFonts w:cs="Times New Roman" w:ascii="Times New Roman" w:hAnsi="Times New Roman"/>
          <w:sz w:val="24"/>
          <w:szCs w:val="24"/>
        </w:rPr>
        <w:t xml:space="preserve">, § 22 ust. 4, </w:t>
      </w:r>
      <w:r>
        <w:rPr>
          <w:rFonts w:cs="Times New Roman" w:ascii="Times New Roman" w:hAnsi="Times New Roman"/>
          <w:i/>
          <w:sz w:val="24"/>
          <w:szCs w:val="24"/>
        </w:rPr>
        <w:t xml:space="preserve">§ 23b ust. 1 i ust. 2 pkt 2, </w:t>
      </w:r>
      <w:r>
        <w:rPr>
          <w:rFonts w:cs="Times New Roman" w:ascii="Times New Roman" w:hAnsi="Times New Roman"/>
          <w:sz w:val="24"/>
          <w:szCs w:val="24"/>
        </w:rPr>
        <w:t xml:space="preserve">§ 30 ust.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§ 34 ust. 2 oraz </w:t>
      </w:r>
      <w:r>
        <w:rPr>
          <w:rFonts w:cs="Times New Roman" w:ascii="Times New Roman" w:hAnsi="Times New Roman"/>
          <w:i/>
          <w:sz w:val="24"/>
          <w:szCs w:val="24"/>
        </w:rPr>
        <w:t>§ 35 ust. 1</w:t>
      </w:r>
      <w:r>
        <w:rPr>
          <w:rFonts w:cs="Times New Roman" w:ascii="Times New Roman" w:hAnsi="Times New Roman"/>
          <w:sz w:val="24"/>
          <w:szCs w:val="24"/>
        </w:rPr>
        <w:t xml:space="preserve"> Regulaminu Studiów na Uniwersytecie Warszawskim, który stanowi załącznik do obwieszczenia nr 2 Rektora UW z dnia 2 marca 2010 r. w sprawie ogłoszenia jednolitego tekstu uchwały nr 142 Senatu UW z dnia 18 października 2006 r. w sprawie uchwalenia Regulaminu Studiów na Uniwersytecie Warszawskim (Monitor UW z 2010 r. Nr 3B, poz. 70) Rada Instytutu Badań Interdyscyplinarnych „Artes Liberales” Uniwersytetu Warszawskiego postanawia, co następuje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chwała określa szczegółowe zasady studiowania w Instytucie Badań Interdyscyplinarnych „Artes Liberales” Uniwersytetu Warszawskiego, zwanym dalej „Instytutem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prawach nieuregulowanych w uchwale mają zastosowanie przepisy uchwały nr 142 Senatu Uniwersytetu Warszawskiego z dnia 18 października 2006 r. w sprawie uchwalenia regulaminu studiów na Uniwersytecie Warszawskim, z późn. zm., zwane dalej „Regulaminem Studiów na UW” 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spacing w:lineRule="auto" w:line="276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1. Okresem zaliczeniowym na </w:t>
      </w:r>
      <w:r>
        <w:rPr>
          <w:sz w:val="24"/>
          <w:szCs w:val="24"/>
        </w:rPr>
        <w:t>kierunku kulturoznawstwo ze specjalnością cywilizacja śródziemnomorska (studia I stopnia)</w:t>
      </w:r>
      <w:r>
        <w:rPr>
          <w:rFonts w:eastAsia="Calibri"/>
          <w:sz w:val="24"/>
          <w:szCs w:val="24"/>
          <w:lang w:eastAsia="en-US"/>
        </w:rPr>
        <w:t xml:space="preserve"> jest rok akademicki. </w:t>
      </w:r>
      <w:r>
        <w:rPr>
          <w:sz w:val="24"/>
          <w:szCs w:val="24"/>
        </w:rPr>
        <w:t>Warunkiem zaliczenia roku jest zdobycie 60 punktów ECTS. Na punkty składa się zaliczenie obowiązkowych ćwiczeń, konwersatoriów, wykładów, seminariów i egzaminów oraz 120 godzin zajęć fakultatywnych. Na zajęcia fakultatywne składa się minimum 60 godzin wykładów ogólnodostępnych oraz zajęcia organizowane w IBI AL UW. Lektoraty i zajęcia wychowania fizycznego nie są traktowane jako zajęcia fakultatyw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zaliczenia etapu studiów jest spełnienie wszystkich wymagań przewidzianych planem studiów danego etapu studi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udent ma prawo do dwóch nieobecności na zajęciach w czasie semestru. Dotyczy to zarówno nieobecności związanych z chorobą, jak i z innych powodów. Trzecia i czwarta nieobecność wymagają indywidualnego zaliczenia zajęć. W przypadku zajęć językowych, odbywających się w wymiarze 4 i więcej godzin tygodniowo, student ma prawo do czterech nieobecności w semestrze. Piąta i szósta nieobecność związana jest z koniecznością indywidualnego zaliczania zajęć. Większa liczba nieobecności powoduje niezaliczenie zajęć i konieczność ich powtarzania. W szczególnie uzasadnionych wypadkach Dyrektor IBI AL UW może odstąpić od pobrania opłaty za powtarzanie zajęć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liczenie może mieć formę ustną lub pisemną. Wykładowca ustala formę zaliczenia przedmiotu. W przypadku zaliczenia ma ono miejsce w ostatnim tygodniu zajęć lub w czasie sesji egzaminacyjnej. W przypadku egzaminu wykładowca ustala termin zerowy egzaminu, który musi się odbyć nie później niż w ostatnim tygodniu zajęć. Student, który z egzaminu zerowego otrzymał ocenę niedostateczną, przystępuje do egzaminu bez konsekwencji w zwykłym termin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Student, który w sesji egzaminacyjnej otrzymał ocenę pozytywną, ma prawo do poprawy oceny w sesji poprawkowej. Jeśli w sesji poprawkowej otrzyma ocenę lepszą od oceny otrzymanej w sesji właściwej, ta ocena brana jest pod uwagę przy zaliczeniu ro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tudent, który nie spełnił wszystkich wymagań przewidzianych planem studiów danego etapu studiów, może ubiegać się o przyznanie warunkowego zaliczenia i wpis na kolejny etap studiów jedynie przy braku zaliczenia z jednego przedmiotu (zaliczenie z oceną, egzamin). Powtarzanie zajęć oznacza konieczność wniesienia odpowiedniej opłaty. Opłatę trzeba wnieść nie później niż 7 dni po uzyskaniu zgody Dyrektora IBI AL UW na wpis warunkowy. Potwierdzenie opłaty należy złożyć w Sekretariacie Dydaktycznym IBI AL U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niosek o warunkowe zaliczenie i wpis na kolejny etap studiów wraz z uzasadnieniem składa się nie później niż 7 dni po zakończeniu egzaminacyjnej sesji poprawkowej semestru letni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cyzję o przyznaniu warunkowego zaliczenia i wpisaniu na kolejny etap studiów podejmuje Dyrektor IBI AL U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studiowania jednocześnie ze studiami na kierunku kulturoznawstwo ze specjalnością cywilizacja śródziemnomorska (studia I stopnia) na innych kierunkach w trybie studiów równoległych, możliwe jest zaliczenie do studiów na kierunku kulturoznawstwo ze specjalnością cywilizacja śródziemnomorska (studia I stopnia) (oprócz zajęć z wychowania fizycznego i języków obcych), zajęć i egzaminów ze studiów równoległych. Liczba zaliczanych zajęć i egzaminów ze studiów równoległych nie może przekroczyć 20 punktów ECTS w danym rok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Osoba skreślona z listy studentów może ubiegać się o wznowienie studió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Podjęcie studiów w trybie wznowienia może nastąpić nie wcześniej</w:t>
      </w:r>
      <w:r>
        <w:rPr>
          <w:rFonts w:cs="Times New Roman" w:ascii="Times New Roman" w:hAnsi="Times New Roman"/>
          <w:iCs/>
          <w:sz w:val="24"/>
          <w:szCs w:val="24"/>
          <w:lang w:eastAsia="pl-PL" w:bidi="he-IL"/>
        </w:rPr>
        <w:t xml:space="preserve"> niż od</w:t>
      </w:r>
      <w:r>
        <w:rPr>
          <w:rFonts w:cs="Times New Roman" w:ascii="Times New Roman" w:hAnsi="Times New Roman"/>
          <w:sz w:val="24"/>
          <w:szCs w:val="24"/>
          <w:lang w:eastAsia="pl-PL" w:bidi="he-IL"/>
        </w:rPr>
        <w:t xml:space="preserve"> następnego roku akademickiego po dacie skreśl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nowienie następuje na te same studia, z których student został uprzednio skreślon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o wznowienie studiów wraz z uzasadnieniem składa się nie później niż  7 dni po rozpoczęciu egzaminacyjnej sesji letniej. Opłatę trzeba wnieść nie później niż 7 dni po uzyskaniu zgody Dyrektora IBI AL UW na wznowienie studiów. Potwierdzenie opłaty należy złożyć w Sekretariacie Dydaktycznym IBI AL U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cyzję w sprawie wznowienia studiów podejmuje Dyrektor IBI AL UW, biorąc pod uwagę w szczególności opinię właściwego Kierownika Studiów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udent po ukończeniu I roku studiów, który uzyskał średnią co najmniej 4,5, może ubiegać się o podjęcie indywidualnego toku studiów (ITS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piekunem naukowym dla studenta studiującego według ITS powinien być pracownik naukowy posiadający stopień co najmniej doktora, zatrudniony lub stale współpracujący z IBI AL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niosek o ITS wraz z uzasadnieniem oraz wskazaniem proponowanego opiekuna naukowego składa się w trakcie letniej sesji egzaminacyjnej, poprzedzającej rok akademicki, na który składa się wniosek. Do wniosku dołącza się projekt programu nauczania i planu studiów, który miałby być realizowany w ramach IT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yrektor IBI AL UW wyznacza opiekuna naukowego dla studenta studiującego według IT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udent wraz opiekunem ustalają program nauczania i plan studiów, tak aby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ełniał kryteria wynikające z programu studiów właściwego dla studenta kierunku studiów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zględniał zajęcia o sumarycznej wartości co najmniej 60 ECT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I stopnia na kierunku kulturoznawstwo ze specjalnością cywilizacja śródziemnomorska w Instytucie są studiami stacjonarnymi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gzamin dyplomowy ustny student składa przed komisją złożoną z przewodniczącego, promotora i recenzenta. Egzamin składa się z dwóch  części: obrony pracy (2 pytania) oraz odpowiedzi na pytania z zakresu zagadnień uzgodnionych z promotorem (2 pytania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ę końcową egzaminu dyplomowego stanowi średnia ocen odpowiedzi na pytania, o których mowa w ust.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 egzaminu dyplomowego sporządza się protokół, który podpisują wszyscy członkowie komisji egzaminacyj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ytucie nie ustala się limitu zajęć ponadplanowych, za które nie pobiera się opłaty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tnie uzdolnieni uczniowie mogą uczestniczyć w zajęciach przewidzianych tokiem studiów na kierunkach zgodnych z uzdolnieniami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enie zajęć, o których mowa w ust. 1, odbywa się na tych samych zasadach, które dotyczą studentów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wymiany jest powoływany przez Dyrektora IBI AL UW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runkiem zaliczenia przedmiotu jest uprzednie zapisanie się na zajęcia z tego przedmiotu zgodnie z planem studiów i zasadami tych zapisów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udent może skorzystać z prawa do rezygnacji z zaliczenia przedmiotu, złożonej przed rozpoczęciem sesji egzaminacyjnej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udent może zostać skierowany na powtarzanie etapu studi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niosek o skierowanie na powtarzanie etapu studiów wraz z uzasadnieniem składa się nie później niż 7 dni po zakończeniu egzaminacyjnej sesji poprawkowej semestru letnieg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cyzję o skierowaniu na powtarzanie etapu studiów podejmuje Dyrektor IBI AL UW biorąc pod uwagę w szczególności braki w realizacji programu (niezaliczenie dwu lub trzech przedmiotów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wtarzanie roku oznacza konieczność wniesienia odpowiedniej opłaty za powtarzanie roku. Opłatę trzeba wnieść nie później niż 7 dni po uzyskaniu zgody Dyrektora IBI AL UW na powtarzanie roku. Potwierdzenie opłaty należy złożyć w Sekretariacie Dydaktycznym IBI AL U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ca dyplomowa powinna być sporządzona w sposób właściwy dla opracowań naukowych, z uwzględnieniem określonych wymogów formalnych i merytorycznych. Poprzez określone warunki rozumie się kryteria wskazane w formularzu recenzji pracy dyplomowej w Archiwum Prac Dyplomowych, a mianowicie: zgodność treści pracy z zatwierdzonym tematem; poprawność kompozycji; merytoryczne poświadczenie opanowania efektów uczenia się zakładanych dla danego programu studiów; nowatorstwo ujęcia; warsztat bibliograficzny; poprawność językową; opanowanie techniki pisania pracy (spis rzeczy, odsyłacze, itp.). Student wybiera język prac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ę dyplomową składa się w formie papierowej w 4 egzemplarzach oraz w formie elektronicznej na informatycznym nośniku da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aca dyplomowa może być złożona nie później niż 6 tygodni przed planowanym terminem ukończenia studiów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października 2010 r., z tym, że § 6 wchodzi w życie z dniem 1 październik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egulamin Studiów na Uniwersytecie Warszawskim stanowi załącznik do obwieszczenia nr 2 Rektora UW z dnia 2 marca 2010 r. w sprawie ogłoszenia jednolitego tekstu uchwały nr 142 Senatu UW z dnia 18 października 2006 r. w sprawie uchwalenia Regulaminu Studiów na Uniwersytecie Warszawskim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1:00Z</dcterms:created>
  <dc:creator>Dariusz Szafranski</dc:creator>
  <dc:description/>
  <cp:keywords/>
  <dc:language>en-US</dc:language>
  <cp:lastModifiedBy>Your User Name</cp:lastModifiedBy>
  <cp:lastPrinted>2010-04-19T14:20:00Z</cp:lastPrinted>
  <dcterms:modified xsi:type="dcterms:W3CDTF">2010-07-14T08:11:00Z</dcterms:modified>
  <cp:revision>2</cp:revision>
  <dc:subject/>
  <dc:title>Zgodnie z § 3 uchwały nr 191 Senatu UW z dnia 17 lutego 2010 r</dc:title>
</cp:coreProperties>
</file>