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 xml:space="preserve">Instytut Badań Interdyscyplinarnych 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„</w:t>
      </w:r>
      <w:r>
        <w:rPr>
          <w:w w:val="85"/>
          <w:sz w:val="20"/>
          <w:szCs w:val="20"/>
        </w:rPr>
        <w:t>Artes Liberales”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w w:val="85"/>
          <w:sz w:val="22"/>
          <w:szCs w:val="22"/>
        </w:rPr>
      </w:pPr>
      <w:r>
        <w:rPr>
          <w:b/>
          <w:bCs/>
          <w:smallCaps/>
          <w:w w:val="85"/>
          <w:sz w:val="22"/>
          <w:szCs w:val="22"/>
        </w:rPr>
        <w:t xml:space="preserve">Sprawozdanie z oceny włas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w w:val="85"/>
          <w:sz w:val="22"/>
          <w:szCs w:val="22"/>
        </w:rPr>
      </w:pPr>
      <w:r>
        <w:rPr>
          <w:b/>
          <w:bCs/>
          <w:smallCaps/>
          <w:w w:val="85"/>
          <w:sz w:val="22"/>
          <w:szCs w:val="22"/>
        </w:rPr>
        <w:t xml:space="preserve">– </w:t>
      </w:r>
      <w:r>
        <w:rPr>
          <w:b/>
          <w:bCs/>
          <w:smallCaps/>
          <w:w w:val="85"/>
          <w:sz w:val="22"/>
          <w:szCs w:val="22"/>
        </w:rPr>
        <w:t xml:space="preserve">działania na rzecz zapewnienia i doskonalenia jakości kształc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w w:val="85"/>
          <w:sz w:val="22"/>
          <w:szCs w:val="22"/>
        </w:rPr>
      </w:pPr>
      <w:r>
        <w:rPr>
          <w:b/>
          <w:bCs/>
          <w:smallCaps/>
          <w:w w:val="85"/>
          <w:sz w:val="22"/>
          <w:szCs w:val="22"/>
        </w:rPr>
        <w:t>związane z zasadami oceniania studentów oraz funkcjonowaniem systemu USOS (2010)</w:t>
      </w:r>
    </w:p>
    <w:p>
      <w:pPr>
        <w:pStyle w:val="Normal"/>
        <w:jc w:val="both"/>
        <w:rPr>
          <w:smallCaps/>
          <w:w w:val="85"/>
          <w:sz w:val="12"/>
          <w:szCs w:val="12"/>
        </w:rPr>
      </w:pPr>
      <w:r>
        <w:rPr>
          <w:smallCaps/>
          <w:w w:val="85"/>
          <w:sz w:val="12"/>
          <w:szCs w:val="12"/>
        </w:rPr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2"/>
          <w:szCs w:val="22"/>
        </w:rPr>
      </w:pPr>
      <w:r>
        <w:rPr>
          <w:b/>
          <w:bCs/>
          <w:w w:val="85"/>
          <w:sz w:val="22"/>
          <w:szCs w:val="22"/>
        </w:rPr>
        <w:t>I. Zasady oceniania studentów i doktorantów, uwzględniające konieczność publikowania i konsekwentnego stosowania kryteriów, przepisów i procedur</w:t>
      </w:r>
    </w:p>
    <w:p>
      <w:pPr>
        <w:pStyle w:val="Normal"/>
        <w:jc w:val="both"/>
        <w:rPr>
          <w:b/>
          <w:b/>
          <w:bCs/>
          <w:w w:val="85"/>
          <w:sz w:val="12"/>
          <w:szCs w:val="12"/>
        </w:rPr>
      </w:pPr>
      <w:r>
        <w:rPr>
          <w:b/>
          <w:bCs/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1. Opi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a) system oceny studentów</w:t>
      </w:r>
    </w:p>
    <w:p>
      <w:pPr>
        <w:pStyle w:val="Normal"/>
        <w:autoSpaceDE w:val="false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stosowane w jednostce zasady oceniania, procedury oceniania i kryteria ocen (w tym kryteria ilościowe-procentowe w wypadku form oceniania zakładających przydzielanie punktów oceniających stopień realizacji zakładanych efektów uczenia się) są ujęte w obowiązujący w jednostce, opublikowany system oceny?</w:t>
      </w:r>
    </w:p>
    <w:p>
      <w:pPr>
        <w:pStyle w:val="TextBody"/>
        <w:autoSpaceDE w:val="false"/>
        <w:rPr/>
      </w:pPr>
      <w:r>
        <w:rPr/>
        <w:t>Ogólne zasady są zawarte w Regulaminach studiowania na poszczególnych kierunkach. Kryteria ilościowe-procentowe nie zostały ustalone, ponieważ ze względu na specyfikę prowadzonych kierunków studiów nie zaistniała taka potrzeba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w w:val="85"/>
          <w:sz w:val="20"/>
          <w:szCs w:val="20"/>
        </w:rPr>
        <w:t>b) kryteria ocen, ich korelacja z efektami uczenia, metodami kształcenia i formami zajęć oraz</w:t>
      </w:r>
      <w:r>
        <w:rPr>
          <w:w w:val="85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uzasadnianie wystawianych ocen</w:t>
      </w:r>
      <w:r>
        <w:rPr>
          <w:w w:val="85"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w wypadku poszczególnych przedmiotów (a w ich obrębie poszczególnych form zajęć, np. ćwiczeń, wykładów, laboratoriów itd.):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 xml:space="preserve">– </w:t>
      </w:r>
      <w:r>
        <w:rPr>
          <w:i/>
          <w:iCs/>
          <w:w w:val="85"/>
          <w:sz w:val="20"/>
          <w:szCs w:val="20"/>
        </w:rPr>
        <w:t>określone zostały i ogłoszone w sylabusie kryteria ocen?</w:t>
      </w:r>
      <w:r>
        <w:rPr>
          <w:w w:val="85"/>
          <w:sz w:val="20"/>
          <w:szCs w:val="20"/>
        </w:rPr>
        <w:t xml:space="preserve"> Tak.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 xml:space="preserve">– </w:t>
      </w:r>
      <w:r>
        <w:rPr>
          <w:i/>
          <w:iCs/>
          <w:w w:val="85"/>
          <w:sz w:val="20"/>
          <w:szCs w:val="20"/>
        </w:rPr>
        <w:t>przyjęte kryteria ocen zostały ściśle powiązane z efektami uczenia się, formami zajęć i metodami kształcenia ogłoszonymi w sylabusie?</w:t>
      </w:r>
      <w:r>
        <w:rPr>
          <w:w w:val="85"/>
          <w:sz w:val="20"/>
          <w:szCs w:val="20"/>
        </w:rPr>
        <w:t xml:space="preserve"> Z reguły tak; dalsze uściślenie tych kryteriów i ich powiązanie z efektami uczenia się nastąpi w związku z opracowaniem nowych sylabusów, zgodnie z obowiązującym w Uniwersytecie wzorem.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 xml:space="preserve">– </w:t>
      </w:r>
      <w:r>
        <w:rPr>
          <w:i/>
          <w:iCs/>
          <w:w w:val="85"/>
          <w:sz w:val="20"/>
          <w:szCs w:val="20"/>
        </w:rPr>
        <w:t>ustalone zostały i ogłoszone reguły uzasadniania ocen?</w:t>
      </w:r>
      <w:r>
        <w:rPr>
          <w:w w:val="85"/>
          <w:sz w:val="20"/>
          <w:szCs w:val="20"/>
        </w:rPr>
        <w:t xml:space="preserve"> Tak; w oparciu o istniejącą dobrą praktykę akademicką, student może zwrócić się do prowadzącego zajęcia z prośbą o uzasadnienie oceny. Dotychczas ta praktyka sprawdzała się i nie dochodziło do sytuacji spornych.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 xml:space="preserve">– </w:t>
      </w:r>
      <w:r>
        <w:rPr>
          <w:i/>
          <w:iCs/>
          <w:w w:val="85"/>
          <w:sz w:val="20"/>
          <w:szCs w:val="20"/>
        </w:rPr>
        <w:t>zapewniono stosowanie tych samych kryteriów w odniesieniu do formy zajęć (np. ćwiczeń) prowadzonej w ramach przedmiotu przez różnych nauczycieli akademickich?</w:t>
      </w:r>
      <w:r>
        <w:rPr>
          <w:w w:val="85"/>
          <w:sz w:val="20"/>
          <w:szCs w:val="20"/>
        </w:rPr>
        <w:t xml:space="preserve"> W związku ze specyfiką prowadzonych w IBI AL kierunków studiów, sytuacja polegająca na prowadzeniu tego samego przedmiotu przez kilku różnych nauczycieli akademickich nie zdarza się w praktyce. 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 xml:space="preserve">– </w:t>
      </w:r>
      <w:r>
        <w:rPr>
          <w:i/>
          <w:iCs/>
          <w:w w:val="85"/>
          <w:sz w:val="20"/>
          <w:szCs w:val="20"/>
        </w:rPr>
        <w:t>zapewniono stosowanie tych samych kryteriów w wypadku poszczególnych form oceny efektów uczenia się (testów, kolokwiów, projektów, prezentacji,  prac rocznych, portfoliów itd.)?</w:t>
      </w:r>
      <w:r>
        <w:rPr>
          <w:w w:val="85"/>
          <w:sz w:val="20"/>
          <w:szCs w:val="20"/>
        </w:rPr>
        <w:t xml:space="preserve"> Tak.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W jaki sposób i przez kogo przyjmowane są, weryfikowane i ew. modyfikowane powyższe ustalenia?</w:t>
      </w:r>
      <w:r>
        <w:rPr>
          <w:w w:val="85"/>
          <w:sz w:val="20"/>
          <w:szCs w:val="20"/>
        </w:rPr>
        <w:t xml:space="preserve"> Powyższe kwestie są dyskutowane na Radzie Naukowej Instytutu.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Jaką rolę odgrywa w tym procesie koordynator przedmiotu?</w:t>
      </w:r>
      <w:r>
        <w:rPr>
          <w:w w:val="85"/>
          <w:sz w:val="20"/>
          <w:szCs w:val="20"/>
        </w:rPr>
        <w:t xml:space="preserve"> Ze względu na specyfikę kierunków studiów prowadzonych w IBI AL koordynatorem przedmiotu jest z reguły sam prowadzący.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Jaką rolę odgrywają studenci w badaniu, czy kryteria ocen są zrozumiałe, powiązane z efektami uczenia się, ogłaszane w odpowiednim czasie i przestrzegane?</w:t>
      </w:r>
      <w:r>
        <w:rPr>
          <w:w w:val="85"/>
          <w:sz w:val="20"/>
          <w:szCs w:val="20"/>
        </w:rPr>
        <w:t xml:space="preserve"> Studenci wypowiadają się na ten temat w ankiecie oceny poszczególnych zajęć; przedstawiciele samorządu uczestniczą w posiedzeniach Rady Naukowej Instytutu oraz w pracach Zespołu Zapewniania Jakości Kształcenia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 xml:space="preserve">c) zasady dotyczące sytuacji spornych, przypadków losowych, nieobecności 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Czy ogłoszone zostały przez dziekana zasady przeprowadzania egzaminów i usprawiedliwiania nieobecności na egzaminach?</w:t>
      </w:r>
      <w:r>
        <w:rPr>
          <w:w w:val="85"/>
          <w:sz w:val="20"/>
          <w:szCs w:val="20"/>
        </w:rPr>
        <w:t xml:space="preserve"> Ogólne zasady zostały sformułowane w Regulaminie studiowania na poszczególnych kierunkach.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Kto i w jaki sposób weryfikuje przestrzeganie tych zasad?</w:t>
      </w:r>
      <w:r>
        <w:rPr>
          <w:w w:val="85"/>
          <w:sz w:val="20"/>
          <w:szCs w:val="20"/>
        </w:rPr>
        <w:t xml:space="preserve"> Nad przestrzeganiem zasad wynikających z Regulaminu studiowania czuwa Zastępca Dyrektora do spraw studenckich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w w:val="85"/>
          <w:sz w:val="20"/>
          <w:szCs w:val="20"/>
        </w:rPr>
        <w:t>d) wgląd do</w:t>
      </w:r>
      <w:r>
        <w:rPr>
          <w:w w:val="85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egzaminacyjnych prac pisemnych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Czy określone zostały i ogłoszone zasady przechowywania egzaminacyjnych prac pisemnych i umożliwiania studentowi wglądu do napisanej przez siebie pracy?</w:t>
      </w:r>
      <w:r>
        <w:rPr>
          <w:w w:val="85"/>
          <w:sz w:val="20"/>
          <w:szCs w:val="20"/>
        </w:rPr>
        <w:t xml:space="preserve"> Prace są przechowywane przez prowadzącego; na prośbę studenta przedstawia on do wglądu ocenioną pracę. Opiera się to na istniejącej dobrej praktyce akademickiej i do tej pory nie dochodziło do sytuacji spornych, świadczących o konieczności ściślejszego regulowania tej sprawy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e) zasady dyplomowania</w:t>
      </w:r>
    </w:p>
    <w:p>
      <w:pPr>
        <w:pStyle w:val="Normal"/>
        <w:autoSpaceDE w:val="false"/>
        <w:rPr/>
      </w:pPr>
      <w:r>
        <w:rPr>
          <w:i/>
          <w:iCs/>
          <w:w w:val="85"/>
          <w:sz w:val="20"/>
          <w:szCs w:val="20"/>
        </w:rPr>
        <w:t>Czy określona została właściwa dla danego kierunku liczebność grup na seminariach dyplomowych?</w:t>
      </w:r>
      <w:r>
        <w:rPr>
          <w:w w:val="85"/>
          <w:sz w:val="20"/>
          <w:szCs w:val="20"/>
        </w:rPr>
        <w:t xml:space="preserve"> </w:t>
      </w:r>
    </w:p>
    <w:p>
      <w:pPr>
        <w:pStyle w:val="Normal"/>
        <w:autoSpaceDE w:val="false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Postanowieniem Rady Naukowej ustanowiono minimalną liczebność grup na seminariach dyplomowych (5 osób, 3 osoby na seminariach magisterskich – ze względu na specyfikę MISH).</w:t>
      </w:r>
    </w:p>
    <w:p>
      <w:pPr>
        <w:pStyle w:val="Normal"/>
        <w:autoSpaceDE w:val="false"/>
        <w:rPr/>
      </w:pPr>
      <w:r>
        <w:rPr>
          <w:i/>
          <w:iCs/>
          <w:w w:val="85"/>
          <w:sz w:val="20"/>
          <w:szCs w:val="20"/>
        </w:rPr>
        <w:t>W jaki sposób i przez kogo jest weryfikowana?</w:t>
      </w:r>
      <w:r>
        <w:rPr>
          <w:w w:val="85"/>
          <w:sz w:val="20"/>
          <w:szCs w:val="20"/>
        </w:rPr>
        <w:t xml:space="preserve"> Nad utrzymaniem dobrych praktyk i zapewnieniem właściwych warunków pracy na seminariach dyplomowych czuwa Dyrektor Instytutu. </w:t>
      </w:r>
    </w:p>
    <w:p>
      <w:pPr>
        <w:pStyle w:val="Normal"/>
        <w:autoSpaceDE w:val="false"/>
        <w:rPr/>
      </w:pPr>
      <w:r>
        <w:rPr>
          <w:i/>
          <w:iCs/>
          <w:w w:val="85"/>
          <w:sz w:val="20"/>
          <w:szCs w:val="20"/>
        </w:rPr>
        <w:t>Jaką przyjęto procedurę w wypadku przekroczenia ustalonej liczebność grup na seminariach dyplomowych?</w:t>
      </w:r>
      <w:r>
        <w:rPr>
          <w:w w:val="85"/>
          <w:sz w:val="20"/>
          <w:szCs w:val="20"/>
        </w:rPr>
        <w:t xml:space="preserve"> Ze względu na bardzo wysoką liczbę samodzielnych pracowników naukowych zatrudnionych w IBI AL w stosunku do liczby studentów, zbyt duża liczebność grup seminaryjnych należy do rzadkości. Liczba oferowanych seminariów dyplomowych jest wystarczająca w stosunku do liczby osób studiujących na kierunkach prowadzonych przez IBI AL. W przypadku zaistnienia problemów z liczebnością grup proponuje się studentom udział w innym seminarium.</w:t>
      </w:r>
    </w:p>
    <w:p>
      <w:pPr>
        <w:pStyle w:val="Normal"/>
        <w:autoSpaceDE w:val="false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określone zostały zasady formułowania i zatwierdzania tematów prac dyplomowych (licencjackich, magisterskich), tak aby były one zgodne z efektami uczenia się dla całych studiów danego stopnia i kierunku?</w:t>
      </w:r>
    </w:p>
    <w:p>
      <w:pPr>
        <w:pStyle w:val="Normal"/>
        <w:autoSpaceDE w:val="false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Tak. Tematy prac dyplomowych są formułowane pod kierunkiem opiekuna naukowego danej pracy dyplomowej, a następnie zatwierdzane. Student powinien złożyć pismo do Dyrektora Instytutu z prośbą o akceptację tematu pracy dyplomowej.</w:t>
      </w:r>
    </w:p>
    <w:p>
      <w:pPr>
        <w:pStyle w:val="Normal"/>
        <w:autoSpaceDE w:val="false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określone zostały przez radę wydziału formalne i merytoryczne kryteria właściwe dla danego kierunku i specjalności studiów, które powinna spełniać praca dyplomowa?</w:t>
      </w:r>
    </w:p>
    <w:p>
      <w:pPr>
        <w:pStyle w:val="Normal"/>
        <w:autoSpaceDE w:val="false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Tak, kryteria formalne i merytoryczne zostały określone w Regulaminach studiowania na poszczególnych kierunkach.</w:t>
      </w:r>
    </w:p>
    <w:p>
      <w:pPr>
        <w:pStyle w:val="Normal"/>
        <w:autoSpaceDE w:val="false"/>
        <w:rPr/>
      </w:pPr>
      <w:r>
        <w:rPr>
          <w:i/>
          <w:iCs/>
          <w:w w:val="85"/>
          <w:sz w:val="20"/>
          <w:szCs w:val="20"/>
        </w:rPr>
        <w:t>Czy określone zostały przez radę wydziału właściwe dla danego kierunku i specjalności studiów zasady oceny pracy dyplomowej?</w:t>
      </w:r>
      <w:r>
        <w:rPr>
          <w:w w:val="85"/>
          <w:sz w:val="20"/>
          <w:szCs w:val="20"/>
        </w:rPr>
        <w:t xml:space="preserve"> Tak, prace dyplomowe są oceniane zgodnie z ustalonymi zasadami. Praktycznym kluczem do stosowania ujednoliconych kryteriów jest formularz oceny pracy dyplomowej.</w:t>
      </w:r>
    </w:p>
    <w:p>
      <w:pPr>
        <w:pStyle w:val="Normal"/>
        <w:autoSpaceDE w:val="false"/>
        <w:rPr/>
      </w:pPr>
      <w:r>
        <w:rPr>
          <w:i/>
          <w:iCs/>
          <w:w w:val="85"/>
          <w:sz w:val="20"/>
          <w:szCs w:val="20"/>
        </w:rPr>
        <w:t>Czy określony został właściwy dla danego kierunku i specjalności studiów zakres tematyczny egzaminu dyplomowego?</w:t>
      </w:r>
      <w:r>
        <w:rPr>
          <w:w w:val="85"/>
          <w:sz w:val="20"/>
          <w:szCs w:val="20"/>
        </w:rPr>
        <w:t xml:space="preserve"> Ustalanie zakresu tematycznego egzaminu dyplomowego opierało się dotychczas na dobrej praktyce akademickiej polegającej na powiązaniu tego egzaminu z szeroko pojętymi zainteresowaniami badawczymi studenta zaprezentowanymi w pracy dyplomowej. Dotychczas ta praktyka dawała dobre rezultaty i nie prowadziła do sytuacji spornych. 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f) studia stacjonarne i niestacjonarne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W jaki sposób jednostka zapewnia stosowanie tych samych  zasad oceniania, procedur oceniania i kryteriów oceny na studiach stacjonarnych i niestacjonarnych?</w:t>
      </w:r>
    </w:p>
    <w:p>
      <w:pPr>
        <w:pStyle w:val="Normal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Jednostka prowadzi wyłącznie studia stacjonarne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g) analizy WZZJK związane z problematyką wystawiania ocen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Zespół Zapewnienia Jakości Kształcenia analizuje dane dotyczące liczby studentów powtarzających etap studiów, liczby wpisów warunkowych itp. pod kątem realizacji i weryfikacji zasad oceniania, procedur oceniania i kryteriów oceny przyjętych w jednostce?</w:t>
      </w:r>
    </w:p>
    <w:p>
      <w:pPr>
        <w:pStyle w:val="TextBody"/>
        <w:rPr/>
      </w:pPr>
      <w:r>
        <w:rPr/>
        <w:t xml:space="preserve">Tak. Na kierunkach studiów prowadzonych przez IBI AL nie pojawiają się takie problemy, jak porażka akademicka znacznej grupy (odsetka) studentów. Zdarzają się przypadki osób rezygnujących ze studiów bądź nie składających w terminie prac dyplomowych. Skreślenie z listy studentów z powodu negatywnych ocen dotyczy pojedynczych przypadków. Ze względu na specyfikę pracy dydaktycznej realizowane w IBI AL, sugerowane działania zmierzające do polepszenia jakości kształcenia wiążą się raczej z doskonaleniem opieki nad studentami wybitnymi. Studenci z tej grupy zwrócili uwagę na fakt, że uzyskanie bardzo wysokiej średniej ocen w ciągu studiów nie zawsze równa się dobremu przygotowaniu do podjęcia studiów w ramach trzeciego cyklu kształcenia (doktoranckich). Wskazuje to, iż istnieje pewien wymiar kształcenia, który nie znajduje dostatecznego odzwierciedlenia w procesie oceniania w ciągu studiów pierwszego i drugiego stopnia. W związku z zauważonym problemem, z dużym zainteresowaniem tej grupy studentów oraz samorządu spotkała się idea portfolio jako sposobu budowania spójnej sylwetki intelektualnej w ramach procesu kształcenia obejmującego znaczny odsetek zajęć o charakterze interdyscyplinarnym. Część studentów wybitnych zgłasza zainteresowanie możliwością uzyskania opieki naukowej ze strony tutora, którego zadania wykraczałyby poza tradycyjnie rozumiane prowadzenie pracy licencjackiej/magisterskiej. Istniałaby tu możliwość wykorzystania doświadczeń z pracy ze studentami MISH i rozciągnięcia opieki tutoringowej na studentów innych kierunków. Jednym z zadań tutora pracującego ze studentem wybitnym byłoby sygnalizowanie mu braków i niedostatków w procesie kształcenia, jakie występują pomimo uzyskiwania przez tego studenta maksymalnych ocen w ramach ustalonych kryteriów, stworzonych z myślą o studentach reprezentujących normalny, a nie najwybitniejszy poziom uzdolnień. 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w w:val="85"/>
          <w:sz w:val="20"/>
          <w:szCs w:val="20"/>
        </w:rPr>
        <w:t>2. Dobre praktyki w ocenianej dziedzinie (rozwiązania sprawdzone i godne upowszechnienia).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IBI AL gromadzi od szeregu lat doświadczenia w pracy ze studentami wybitnymi w ramach MISH i CLAS. Ze szczególnym zainteresowaniem zarówno ze strony kadry naukowej, jak i samych studentów spotkała się idea gromadzenia portfolio jako strategii kierowania procesem rozwoju indywidualnego studenta oraz oceny na tej podstawie jako sposobu maksymalizacji efektów kształcenia. Została ona przedstawiona w ubiegłym roku na konferencji wewnątrzuniwersyteckiej „Dobre praktyki w zapewnianiu i doskonaleniu jakości kształcenia na Uniwersytecie Warszawskim”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3. Harmonogram działań w celu ulepszenia dotychczasowych oraz przyjęcia nowych rozwiązań zapewniających i doskonalących jakość kształcenia w ocenianej dziedzinie.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 xml:space="preserve">Ze względu na przedstawione wyżej zainteresowanie pewnej grupy studentów możliwością uzyskania dodatkowej opieki naukowej, prace Zespołu Zapewniania Jakości Kształcenia powinny dotyczyć możliwości i wykonalności wprowadzenia w życie nowych rozwiązań w postaci stworzenia systemu opieki tutoringowej i uzupełnienia systemu oceniania studentów o specjalne mechanizmy mogące stymulować rozwój studentów najwybitniejszych. 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Kwiecień - czerwiec 2010 – przeprowadzenie konsultacji z Dyrekcją oraz społecznością studentów w celu oszacowania wykonalności pomysłu oraz ewentualnej skali (ustalenie, ilu studentów poszczególnych kierunków byłoby zainteresowanych uzyskaniem opieki tutoringowej)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 xml:space="preserve">4. Załączniki (pomocne UZZJK w pracach nad sprawozdaniem z oceny własnej w skali całej uczelni). </w:t>
      </w:r>
    </w:p>
    <w:p>
      <w:pPr>
        <w:pStyle w:val="Tekstpodstawowy3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Uwaga: załączniki nie będą publikowane wraz ze sprawozdaniem.</w:t>
      </w:r>
    </w:p>
    <w:p>
      <w:pPr>
        <w:pStyle w:val="Tekstpodstawowy3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Brak załączników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w w:val="85"/>
          <w:sz w:val="22"/>
          <w:szCs w:val="22"/>
        </w:rPr>
        <w:t>II. Funkcjonowanie systemu USOS</w:t>
      </w:r>
      <w:r>
        <w:rPr>
          <w:w w:val="85"/>
          <w:sz w:val="22"/>
          <w:szCs w:val="22"/>
        </w:rPr>
        <w:t xml:space="preserve"> </w:t>
      </w:r>
      <w:r>
        <w:rPr>
          <w:b/>
          <w:bCs/>
          <w:w w:val="85"/>
          <w:sz w:val="22"/>
          <w:szCs w:val="22"/>
        </w:rPr>
        <w:t>uzależnione od działań organizacyjnych w jednostce</w:t>
      </w:r>
      <w:r>
        <w:rPr>
          <w:w w:val="85"/>
          <w:sz w:val="22"/>
          <w:szCs w:val="22"/>
        </w:rPr>
        <w:t xml:space="preserve"> 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1. Op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w w:val="85"/>
          <w:sz w:val="20"/>
          <w:szCs w:val="20"/>
        </w:rPr>
        <w:t>a)</w:t>
      </w:r>
      <w:r>
        <w:rPr>
          <w:w w:val="85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uzgadnianie terminów rejestracji na zajęcia z zarządem samorządu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wprowadzona została zasada uzgadniania przez kierownika jednostki terminu (dnia i godziny) rozpoczęcia rejestracji na zajęcia z zarządem samorządu studentów jednostki (przy uwzględnieniu np. rejestracji na przedmioty według roczników, specjalności lub innych kryteriów – tak by w określonym terminie rejestrację rozpoczynała tylko część studentów danej jednostki, co ograniczy awaryjność systemu USOS)?</w:t>
      </w:r>
    </w:p>
    <w:p>
      <w:pPr>
        <w:pStyle w:val="Normal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Aktualna liczba studentów nie jest na tyle duża, by wprowadzać wewnętrzne podziały terminów rejestracji.  Brak wyraźnych sygnałów na temat awaryjności systemu związanej z jego przeciążeniem podczas rejestracji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b) ogłaszanie kalendarium rejestracji na zajęcia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kierownicy jednostek ogłaszają  kalendarium rejestracji w USOSweb oraz na stronie www jednostki z określonym (np. kilkutygodniowym) wyprzedzeniem przed datą rozpoczęcia rejestracji?</w:t>
      </w:r>
    </w:p>
    <w:p>
      <w:pPr>
        <w:pStyle w:val="Normal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Kalendarium rejestracji w USOSweb jest ogłaszane ze znacznym wyprzedzeniem na stronie www, dodatkowo zaś informacje te są rozsyłane przez sekretariat dydaktyczny za pośrednictwem poczty elektronicznej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c) szkolenia dla studentów: korzystanie z USOSweb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podstawowe szkolenia z obsługi USOSweba zostały włączone do programu dni adaptacyjnych dla studentów rozpoczynających studia?</w:t>
      </w:r>
    </w:p>
    <w:p>
      <w:pPr>
        <w:pStyle w:val="Normal"/>
        <w:rPr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szkolenia te zostały zrealizowane przez jednostkę, czy też jednostka skorzystała z oferty Działu Aplikacji Komputerowych UW?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Szkolenia z obsługi USOSweba są zawsze włączane w program dni adaptacyjnych studentów rozpoczynających naukę. Szkolenia te są organizowane i prowadzone przez pracowników sekretariatu dydaktycznego jednostki.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d) szkolenia dla administracji: obsługa USOS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w jednostce wprowadzony został obowiązek uczestniczenia pracowników administracji w przeznaczonych dla nich szkoleniach z obsługi USOSa, oferowanych przez Dział Aplikacji Komputerowych?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Ilu pracowników administracji, w ilu takich szkoleniach (i na jaki temat) uczestniczyło w 2009 r.?</w:t>
      </w:r>
    </w:p>
    <w:p>
      <w:pPr>
        <w:pStyle w:val="Normal"/>
        <w:jc w:val="both"/>
        <w:rPr/>
      </w:pPr>
      <w:r>
        <w:rPr>
          <w:w w:val="85"/>
          <w:sz w:val="20"/>
          <w:szCs w:val="20"/>
        </w:rPr>
        <w:t xml:space="preserve">3 pracowników jednostki wzięło udział w ok. 6 szkoleniach na </w:t>
      </w:r>
      <w:r>
        <w:rPr>
          <w:spacing w:val="-20"/>
          <w:w w:val="85"/>
          <w:sz w:val="20"/>
          <w:szCs w:val="20"/>
        </w:rPr>
        <w:t>temat w</w:t>
      </w:r>
      <w:r>
        <w:rPr>
          <w:spacing w:val="-20"/>
          <w:sz w:val="20"/>
          <w:szCs w:val="20"/>
        </w:rPr>
        <w:t>prowadzania oferty przedmiotowej, rejestracji, podań elektronicznych, stypendiów, rozliczania studentów i modułu płatności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e) dostępność instrukcji w formie drukowanej dotyczących obsługi USOSweba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udostępnione zostały (np. w bibliotece jednostki, sekretariacie jednostki) w formie wydruku instrukcje „krok po kroku” dotyczące procedury zatwierdzania pracy dyplomowej i wpisywanie recenzji do APD, instrukcje wypełniania protokołów w USOSweb oraz instrukcje nt. przydatnych funkcji USOSweb (w formie plików pdf instrukcje te dostępne są m.in. na stronie głównej USOSweb)?</w:t>
      </w:r>
    </w:p>
    <w:p>
      <w:pPr>
        <w:pStyle w:val="Normal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Instrukcje takie nie są udostępnione w formie papierowej, gdyż nie ma na taką formę zapotrzebowania zarówno wśród studentów, jak i pracowników, którzy wolą korzystać z instrukcji elektronicznych umieszczonych na stronie internetowej. W razie potrzeby, niezbędne instrukcje związane z konkretnym problemem udzielane są bezpośrednio w sekretariacie dydaktycznym na życzenie osoby zainteresowanej.</w:t>
      </w:r>
    </w:p>
    <w:p>
      <w:pPr>
        <w:pStyle w:val="Normal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f) osoby odpowiedzialne za zbieranie i wprowadzanie danych do USOS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w wyznaczone zostały osoby odpowiedzialne za skuteczne i terminowe zbieranie danych dotyczących informacji do formularzy opisu przedmiotu, a następnie za ich skuteczne i terminowe wprowadzanie do USOSa?</w:t>
      </w:r>
    </w:p>
    <w:p>
      <w:pPr>
        <w:pStyle w:val="TextBody"/>
        <w:rPr/>
      </w:pPr>
      <w:r>
        <w:rPr/>
        <w:t>Tak, w ramach pracy Sekretariatu Dydaktycznego zostały wyznaczone osoby odpowiedzialne za skuteczne i terminowe zbieranie danych zawartych w opisach przedmiotów oraz ich wprowadzanie do systemu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g) zadania koordynatora przedmiotu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 xml:space="preserve">Jakie wyznaczono zadania koordynatorowi przedmiotu? </w:t>
      </w:r>
    </w:p>
    <w:p>
      <w:pPr>
        <w:pStyle w:val="TextBody"/>
        <w:rPr>
          <w:spacing w:val="-20"/>
          <w:w w:val="100"/>
        </w:rPr>
      </w:pPr>
      <w:r>
        <w:rPr>
          <w:spacing w:val="-20"/>
          <w:w w:val="100"/>
        </w:rPr>
        <w:t xml:space="preserve">Koordynatorem przedmiotu jest zawsze prowadzący i koordynator ds USOSa w IBI. Prowadzący ma za zadanie sprawdzenie umieszczonego w USOSie sylabusa oraz przydzielonych godzin zajęć i sal. Po zakończeniu zajęć wypełnia i składa w sekretariacie dydaktycznym papierowy protokół, nieobowiązkowo zaś może również wypełnić protokół elektroniczny w USOSie. </w:t>
      </w:r>
    </w:p>
    <w:p>
      <w:pPr>
        <w:pStyle w:val="Normal"/>
        <w:rPr/>
      </w:pPr>
      <w:r>
        <w:rPr>
          <w:i/>
          <w:iCs/>
          <w:w w:val="85"/>
          <w:sz w:val="20"/>
          <w:szCs w:val="20"/>
        </w:rPr>
        <w:t>Czy zadania te zostały opublikowane?</w:t>
      </w:r>
      <w:r>
        <w:rPr>
          <w:w w:val="85"/>
          <w:sz w:val="20"/>
          <w:szCs w:val="20"/>
        </w:rPr>
        <w:t xml:space="preserve"> Nie. Dotychczas ten tryb postępowania wydawał się jasny dla wszystkich prowadzących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 xml:space="preserve">h) wprowadzanie danych do protokołów egzaminacyjnych 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Kto wprowadza dane do protokołu egzaminacyjnego przedmiotu w USOSweb?</w:t>
      </w:r>
    </w:p>
    <w:p>
      <w:pPr>
        <w:pStyle w:val="TextBody"/>
        <w:rPr/>
      </w:pPr>
      <w:r>
        <w:rPr/>
        <w:t>Dotychczas dane do protokołu egzaminacyjnego wprowadzał wyznaczony pracownik Sekretariatu Dydaktycznego na podstawie protokołów w wersji tradycyjnej (papierowej), przedstawionych przez wykładowców prowadzących zajęcia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 xml:space="preserve">i) sytuacje sporne 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ustalone zostały procedury postępowania w wypadkach spornych (np. gdy oceny studenta zapisane w indeksie i w USOSweb są różne)?</w:t>
      </w:r>
    </w:p>
    <w:p>
      <w:pPr>
        <w:pStyle w:val="Normal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W sytuacjach spornych związanych z rozbieżnościami w zakresie ocen w indeksie i USOSweb przyjęta procedura polega na weryfikacji danych w oparciu o pisemny protokół podpisany przez wykładowcę; informacja zawarta w protokole jest rozstrzygająca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w w:val="85"/>
          <w:sz w:val="20"/>
          <w:szCs w:val="20"/>
        </w:rPr>
        <w:t>j)</w:t>
      </w:r>
      <w:r>
        <w:rPr>
          <w:w w:val="85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informacja o nauczycielach akademickich w USOSweb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Czy w USOSweb na stronie nauczyciela akademickiego jednostki aktualizowane są informacje nt. przebiegu kariery naukowej, publikacji, aktualnie prowadzonych projektach badawczych i zajęciach dydaktycznych?</w:t>
      </w:r>
    </w:p>
    <w:p>
      <w:pPr>
        <w:pStyle w:val="Normal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W chwili obecnej w systemie USOS znajdują się zaktualizowane informacje o prowadzonych zajęciach i dyżurach każdego pracownika, a także o zajmowanym przez niego aktualnie stanowisku. Informacje o poszczególnych pracownikach, odnoszące się do przebiegu kariery naukowej, publikacjach i prowadzonych projektach badawczych można znaleźć na stronie WWW IBI AL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w w:val="85"/>
          <w:sz w:val="20"/>
          <w:szCs w:val="20"/>
        </w:rPr>
        <w:t>k)</w:t>
      </w:r>
      <w:r>
        <w:rPr>
          <w:w w:val="85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wersja anglojęzyczna opisu przedmiotów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Kto przygotowuje wersję anglojęzyczną opisu przedmiotów przekazywaną do katalogu przedmiotów USOS?</w:t>
      </w:r>
    </w:p>
    <w:p>
      <w:pPr>
        <w:pStyle w:val="TextBody"/>
        <w:rPr/>
      </w:pPr>
      <w:r>
        <w:rPr/>
        <w:t>Wersja anglojęzyczna opisów przedmiotów  jest przygotowywana zbiorczo na podstawie opisów w języku polskim przez kompetentną osobę (anglistę). Gotową wersję anglojęzyczną może też przedstawić bezpośrednio wykładowca prowadzący dany przedmiot.</w:t>
      </w:r>
    </w:p>
    <w:p>
      <w:pPr>
        <w:pStyle w:val="Normal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 xml:space="preserve">Jaki sposób postępowania przyjęty został w jednostce w wypadku tego zadania? </w:t>
      </w:r>
    </w:p>
    <w:p>
      <w:pPr>
        <w:pStyle w:val="TextBody"/>
        <w:rPr/>
      </w:pPr>
      <w:r>
        <w:rPr/>
        <w:t>Dotychczas przyjętym w jednostce sposobem postępowania jest zbiorcze przekazywanie opisów w języku polskim do przetłumaczenia przez wyznaczoną osobę.</w:t>
      </w:r>
    </w:p>
    <w:p>
      <w:pPr>
        <w:pStyle w:val="Normal"/>
        <w:jc w:val="both"/>
        <w:rPr>
          <w:w w:val="85"/>
          <w:sz w:val="12"/>
          <w:szCs w:val="12"/>
        </w:rPr>
      </w:pPr>
      <w:r>
        <w:rPr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2. Dobre praktyki w ocenianej dziedzinie (rozwiązania sprawdzone i godne upowszechnienia).</w:t>
      </w:r>
    </w:p>
    <w:p>
      <w:pPr>
        <w:pStyle w:val="Normal"/>
        <w:jc w:val="both"/>
        <w:rPr>
          <w:b/>
          <w:b/>
          <w:bCs/>
          <w:w w:val="85"/>
          <w:sz w:val="20"/>
          <w:szCs w:val="20"/>
        </w:rPr>
      </w:pPr>
      <w:r>
        <w:rPr>
          <w:w w:val="85"/>
          <w:sz w:val="20"/>
          <w:szCs w:val="20"/>
        </w:rPr>
        <w:t>Od kilku lat na stronie IBI AL są publikowane w szczególnie przyjaznej dla studenta formie takie informacje, jak harmonogramy zajęć, terminy dyżurów, informacje o wydarzeniach z życia Instytutu, a przede wszystkim „wizytówki” poszczególnych pracowników (wiele z nich w wersji polskiej i angielskiej) (</w:t>
      </w:r>
      <w:hyperlink r:id="rId2">
        <w:r>
          <w:rPr>
            <w:rStyle w:val="InternetLink"/>
            <w:w w:val="85"/>
            <w:sz w:val="20"/>
            <w:szCs w:val="20"/>
          </w:rPr>
          <w:t>http://www.ibi.uw.edu.pl/pl/node/5</w:t>
        </w:r>
      </w:hyperlink>
      <w:r>
        <w:rPr>
          <w:w w:val="85"/>
          <w:sz w:val="20"/>
          <w:szCs w:val="20"/>
        </w:rPr>
        <w:t>). Zebrane są w ten sposób</w:t>
      </w:r>
      <w:r>
        <w:rPr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zaktualizowane informacje o sylwetce naukowej, zainteresowaniach, publikacjach i bieżących projektach badawczych każdego pracownika (w znacznie szerszym rozmiarze niż przewiduje to USOSweb). Informacje są prezentowane w sposób bardziej interesujący, swobodniejszy, niż ma to miejsce w systemie USOSweb. Proponowana forma pozostawia także więcej miejsca na merytoryczną charakterystykę projektów i planów naukowych prowadzonych przez poszczególnych wykładowców; zainteresowani studenci mogą w ten sposób uzyskać znacznie głębszy wgląd w ich sylwetkę intelektualną, co sprzyja włączaniu tych najbardziej uzdolnionych spośród nich w prowadzoną przez wykładowców działalność naukową i nawiązywaniu autentycznych relacji mistrz-uczeń. Wydaje się wskazane, aby ten sposób prezentowania informacji o pracownikach istniał w powiązaniu z systemem USOSweb i był z nim zintegrowany poprzez linki odsyłające do „wizytówek” poszczególnych wykładowców na stronie IBI AL.</w:t>
      </w:r>
    </w:p>
    <w:p>
      <w:pPr>
        <w:pStyle w:val="Normal"/>
        <w:jc w:val="both"/>
        <w:rPr>
          <w:b/>
          <w:b/>
          <w:bCs/>
          <w:w w:val="85"/>
          <w:sz w:val="12"/>
          <w:szCs w:val="12"/>
        </w:rPr>
      </w:pPr>
      <w:r>
        <w:rPr>
          <w:b/>
          <w:bCs/>
          <w:w w:val="85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>3. Harmonogram działań w celu ulepszenia dotychczasowych oraz przyjęcia nowych rozwiązań zapewniających i doskonalących jakość kształcenia w ocenianej dziedzinie.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Kwiecień - maj 2010: Prace nad uzupełnieniem informacji o poszczególnych pracownikach w systemie USOSweb (w odniesieniu do osób, które jeszcze tych informacji nie podały).</w:t>
      </w:r>
    </w:p>
    <w:p>
      <w:pPr>
        <w:pStyle w:val="Normal"/>
        <w:numPr>
          <w:ilvl w:val="0"/>
          <w:numId w:val="1"/>
        </w:numPr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 xml:space="preserve">Uzupełnienie i aktualizacja danych w rubryce „Zainteresowania”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w w:val="85"/>
          <w:sz w:val="20"/>
          <w:szCs w:val="20"/>
        </w:rPr>
      </w:pPr>
      <w:r>
        <w:rPr>
          <w:w w:val="85"/>
          <w:sz w:val="20"/>
          <w:szCs w:val="20"/>
        </w:rPr>
        <w:t>Umieszczenie w rubryce „WWW” linków do „wizytówek” na stronie IBI AL i/lub rejestrów w systemie „Nauka Polska”, odnoszących się do każdego pracownika IBI AL. W ten sposób użytkownicy będą mogli szybko uzyskać dostęp do pełnych, zaktualizowanych informacji o przebiegu kariery naukowej poszczególnych wykładowców oraz o ich bieżącej działalności badawczej.</w:t>
      </w:r>
    </w:p>
    <w:p>
      <w:pPr>
        <w:pStyle w:val="Normal"/>
        <w:jc w:val="both"/>
        <w:rPr>
          <w:b/>
          <w:b/>
          <w:bCs/>
          <w:w w:val="85"/>
          <w:sz w:val="12"/>
          <w:szCs w:val="12"/>
        </w:rPr>
      </w:pPr>
      <w:r>
        <w:rPr>
          <w:b/>
          <w:bCs/>
          <w:w w:val="85"/>
          <w:sz w:val="12"/>
          <w:szCs w:val="12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bCs/>
          <w:w w:val="85"/>
          <w:sz w:val="20"/>
          <w:szCs w:val="20"/>
        </w:rPr>
      </w:pPr>
      <w:r>
        <w:rPr>
          <w:b/>
          <w:bCs/>
          <w:w w:val="85"/>
          <w:sz w:val="20"/>
          <w:szCs w:val="20"/>
        </w:rPr>
        <w:t xml:space="preserve">4. Załączniki (pomocne UZZJK w pracach nad sprawozdaniem z oceny własnej w skali całej uczelni). </w:t>
      </w:r>
    </w:p>
    <w:p>
      <w:pPr>
        <w:pStyle w:val="Tekstpodstawowy3"/>
        <w:rPr>
          <w:i/>
          <w:i/>
          <w:iCs/>
          <w:w w:val="85"/>
          <w:sz w:val="20"/>
          <w:szCs w:val="20"/>
        </w:rPr>
      </w:pPr>
      <w:r>
        <w:rPr>
          <w:i/>
          <w:iCs/>
          <w:w w:val="85"/>
          <w:sz w:val="20"/>
          <w:szCs w:val="20"/>
        </w:rPr>
        <w:t>Uwaga: załączniki nie będą publikowane wraz ze sprawozdaniem.</w:t>
      </w:r>
    </w:p>
    <w:p>
      <w:pPr>
        <w:pStyle w:val="Tekstpodstawowy3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Brak załączników.</w:t>
      </w:r>
    </w:p>
    <w:p>
      <w:pPr>
        <w:pStyle w:val="Normal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Normal"/>
        <w:rPr>
          <w:w w:val="85"/>
        </w:rPr>
      </w:pPr>
      <w:r>
        <w:rPr>
          <w:w w:val="85"/>
        </w:rPr>
      </w:r>
    </w:p>
    <w:p>
      <w:pPr>
        <w:pStyle w:val="Normal"/>
        <w:rPr>
          <w:w w:val="85"/>
        </w:rPr>
      </w:pPr>
      <w:r>
        <w:rPr>
          <w:w w:val="8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Sprawozdanie, opracowane przez Zespół Zapewnienia Jakości Kształcenia w składzie dr hab. prof. UW Ewa Łukaszyk (przewodnicząca), dr Justyna Olko-Bajer, dr Grażyna Czetwertyńska, Radosław Dubisz, zostało zaakceptowane przez Dyrektora IBI AL w dniu 25 marca 2010.</w:t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Normal"/>
        <w:jc w:val="both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Normal"/>
        <w:jc w:val="right"/>
        <w:rPr>
          <w:w w:val="85"/>
          <w:sz w:val="20"/>
          <w:szCs w:val="20"/>
        </w:rPr>
      </w:pPr>
      <w:r>
        <w:rPr>
          <w:w w:val="85"/>
          <w:sz w:val="20"/>
          <w:szCs w:val="20"/>
        </w:rPr>
        <w:t>Podpis przewodniczącego ZZJK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.uw.edu.pl/pl/node/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4:00Z</dcterms:created>
  <dc:creator>BSP</dc:creator>
  <dc:description/>
  <cp:keywords/>
  <dc:language>en-US</dc:language>
  <cp:lastModifiedBy>Pawel Tomaszek</cp:lastModifiedBy>
  <dcterms:modified xsi:type="dcterms:W3CDTF">2010-11-23T15:24:00Z</dcterms:modified>
  <cp:revision>2</cp:revision>
  <dc:subject/>
  <dc:title>[nazwa jednostki] </dc:title>
</cp:coreProperties>
</file>